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 xml:space="preserve">During today’s Cabinet meeting Suzanne Murphy, V.P. with Citizens Property Insurance Company, made a presentation on CPIC finances.  The Power point is available at </w:t>
      </w:r>
      <w:hyperlink r:id="rId2">
        <w:r>
          <w:rPr>
            <w:rStyle w:val="InternetLink"/>
            <w:i/>
          </w:rPr>
          <w:t>https://www.citizensfla.com/shared/documents/CitizensPresentation06-11.pdf</w:t>
        </w:r>
      </w:hyperlink>
      <w:r>
        <w:rPr>
          <w:i/>
          <w:u w:val="single"/>
        </w:rPr>
        <w:t>.</w:t>
      </w:r>
    </w:p>
    <w:p>
      <w:pPr>
        <w:pStyle w:val="Normal"/>
        <w:rPr/>
      </w:pPr>
      <w:r>
        <w:rPr>
          <w:i/>
          <w:u w:val="single"/>
        </w:rPr>
        <w:t>Here are notes made of the Q and A with the Governor and Cabinet that took place as Ms. Murphy was wrapping up her PowerPoint presentation – it is edited slightly for the sake of brevity:</w:t>
      </w:r>
    </w:p>
    <w:p>
      <w:pPr>
        <w:pStyle w:val="Normal"/>
        <w:rPr/>
      </w:pPr>
      <w:r>
        <w:rPr/>
        <w:t>Gov. Scott – Could we go back to slide 2.  So right now with a surplus of $5.7 billion, if we didn’t have a hurricane this year how much would that surplus increase?</w:t>
      </w:r>
    </w:p>
    <w:p>
      <w:pPr>
        <w:pStyle w:val="Normal"/>
        <w:rPr/>
      </w:pPr>
      <w:r>
        <w:rPr/>
        <w:t xml:space="preserve">Murphy – that is the projected year end surplus through calendar year 2011, I will say that our first quarter financial already have us at $5.4 billion.  So it looks like we will make that target by year end.  </w:t>
      </w:r>
    </w:p>
    <w:p>
      <w:pPr>
        <w:pStyle w:val="Normal"/>
        <w:rPr/>
      </w:pPr>
      <w:r>
        <w:rPr/>
        <w:t>Scott – If we don’t have a hurricane how much does the surplus increase every year?</w:t>
      </w:r>
    </w:p>
    <w:p>
      <w:pPr>
        <w:pStyle w:val="Normal"/>
        <w:rPr/>
      </w:pPr>
      <w:r>
        <w:rPr/>
        <w:t>Murphy – It depends on what our claims are.  Can you say how much it has been increasing every year?</w:t>
      </w:r>
    </w:p>
    <w:p>
      <w:pPr>
        <w:pStyle w:val="Normal"/>
        <w:rPr/>
      </w:pPr>
      <w:r>
        <w:rPr/>
        <w:t>Murphy – I don’t have that but I’d be happy to get that.</w:t>
      </w:r>
    </w:p>
    <w:p>
      <w:pPr>
        <w:pStyle w:val="Normal"/>
        <w:rPr/>
      </w:pPr>
      <w:r>
        <w:rPr/>
        <w:t>Scott – That (surplus) is assuming that people pay it – if they don’t pay it you don’t have the money to pay claims?</w:t>
      </w:r>
    </w:p>
    <w:p>
      <w:pPr>
        <w:pStyle w:val="Normal"/>
        <w:rPr/>
      </w:pPr>
      <w:r>
        <w:rPr/>
        <w:t xml:space="preserve">Murphy – If they don’t pay it they don’t have overage because the law proscribes it.  We and the two predecessor organizations have levied assessments and have been successful in collecting those assessments.  </w:t>
      </w:r>
    </w:p>
    <w:p>
      <w:pPr>
        <w:pStyle w:val="Normal"/>
        <w:rPr/>
      </w:pPr>
      <w:r>
        <w:rPr/>
        <w:t>Scott – And right now we already have assessments on policies, right?</w:t>
      </w:r>
    </w:p>
    <w:p>
      <w:pPr>
        <w:pStyle w:val="Normal"/>
        <w:rPr/>
      </w:pPr>
      <w:r>
        <w:rPr/>
        <w:t xml:space="preserve">Murphy – Yes, we have the 1% emergency assessment.  </w:t>
      </w:r>
    </w:p>
    <w:p>
      <w:pPr>
        <w:pStyle w:val="Normal"/>
        <w:rPr/>
      </w:pPr>
      <w:r>
        <w:rPr/>
        <w:t>Scott – was that from 2004 – 2005?</w:t>
      </w:r>
    </w:p>
    <w:p>
      <w:pPr>
        <w:pStyle w:val="Normal"/>
        <w:rPr/>
      </w:pPr>
      <w:r>
        <w:rPr/>
        <w:t>Murphy – 2005</w:t>
      </w:r>
    </w:p>
    <w:p>
      <w:pPr>
        <w:pStyle w:val="Normal"/>
        <w:rPr/>
      </w:pPr>
      <w:r>
        <w:rPr/>
        <w:t>And has that been going up every year still?</w:t>
      </w:r>
    </w:p>
    <w:p>
      <w:pPr>
        <w:pStyle w:val="Normal"/>
        <w:rPr/>
      </w:pPr>
      <w:r>
        <w:rPr/>
        <w:t>Murphy – It has been going down, the original emergency assessment was 1.4% and this year because collections have been higher than projected it is at 1%.</w:t>
      </w:r>
    </w:p>
    <w:p>
      <w:pPr>
        <w:pStyle w:val="Normal"/>
        <w:rPr/>
      </w:pPr>
      <w:r>
        <w:rPr/>
        <w:t>Scott – So we don’t get into assessments until the 1 in 50, right?  Everything below that  - we have the money available.  We’re not liable to have to borrow that money – it is available?</w:t>
      </w:r>
    </w:p>
    <w:p>
      <w:pPr>
        <w:pStyle w:val="Normal"/>
        <w:rPr/>
      </w:pPr>
      <w:r>
        <w:rPr/>
        <w:t>Murphy – Yes.</w:t>
      </w:r>
    </w:p>
    <w:p>
      <w:pPr>
        <w:pStyle w:val="Normal"/>
        <w:rPr/>
      </w:pPr>
      <w:r>
        <w:rPr/>
        <w:t>Scott – We’re not liable to borrow that money from the markets?</w:t>
      </w:r>
    </w:p>
    <w:p>
      <w:pPr>
        <w:pStyle w:val="Normal"/>
        <w:rPr/>
      </w:pPr>
      <w:r>
        <w:rPr/>
        <w:t>Murphy – no sir, we don’t rely on any anything other than surplus and CAT Fund until we reach a 1 in 50 year event.</w:t>
      </w:r>
    </w:p>
    <w:p>
      <w:pPr>
        <w:pStyle w:val="Normal"/>
        <w:rPr/>
      </w:pPr>
      <w:r>
        <w:rPr/>
        <w:t>Ag Commissioner Adam Putnam – How is it that your projections doesn’t require an assessment until a 1 in 50 year event yet we are operating in a world where you have an assessment after the “05 year that was not a 50 year event?</w:t>
      </w:r>
    </w:p>
    <w:p>
      <w:pPr>
        <w:pStyle w:val="Normal"/>
        <w:rPr/>
      </w:pPr>
      <w:r>
        <w:rPr/>
        <w:t>Murphy – The deficit that was calculated in “05 was calculated on the surplus – the losses that we had at that time, so we had an assessment for the surplus and the losses that we had at that time.  Does that make sense?</w:t>
      </w:r>
    </w:p>
    <w:p>
      <w:pPr>
        <w:pStyle w:val="Normal"/>
        <w:rPr/>
      </w:pPr>
      <w:r>
        <w:rPr/>
        <w:t>Putnam – Well it does, but my question is really more – forget about the Andrews and the Katrinas – We’ve got in this decade a track record of multiple small to medium size storms – from an actuarial standpoint I don’t know what you would characterize Charley, Francis, Ivan, Jean and Baby Katrina as – but how do multiple small storms throw off your model – how does your model factor that?</w:t>
      </w:r>
    </w:p>
    <w:p>
      <w:pPr>
        <w:pStyle w:val="Normal"/>
        <w:rPr/>
      </w:pPr>
      <w:r>
        <w:rPr/>
        <w:t xml:space="preserve">Murphy – We have run scenarios of multiple storms just to figure out where we would get the resources to pay for it – you would reallocate the money that is shown on these pages and if you had three storms in a regular year you might trigger a assessment or a Citizens Policyholder Surcharge.  We would still use these discreet buckets of money to pay for those claims.  There are infinite variations.  </w:t>
      </w:r>
    </w:p>
    <w:p>
      <w:pPr>
        <w:pStyle w:val="Normal"/>
        <w:rPr/>
      </w:pPr>
      <w:r>
        <w:rPr/>
        <w:t>A.G. Pam Bondi – How many policies does Citizens currently write?</w:t>
      </w:r>
    </w:p>
    <w:p>
      <w:pPr>
        <w:pStyle w:val="Normal"/>
        <w:rPr/>
      </w:pPr>
      <w:r>
        <w:rPr/>
        <w:t>Murphy – We have 1.358 million policies at the end of May.</w:t>
      </w:r>
    </w:p>
    <w:p>
      <w:pPr>
        <w:pStyle w:val="Normal"/>
        <w:rPr/>
      </w:pPr>
      <w:r>
        <w:rPr/>
        <w:t>Scott – What market share is that?</w:t>
      </w:r>
    </w:p>
    <w:p>
      <w:pPr>
        <w:pStyle w:val="Normal"/>
        <w:rPr/>
      </w:pPr>
      <w:r>
        <w:rPr/>
        <w:t>Murphy - Based on premium 24 – 25%</w:t>
      </w:r>
    </w:p>
    <w:p>
      <w:pPr>
        <w:pStyle w:val="Normal"/>
        <w:rPr/>
      </w:pPr>
      <w:r>
        <w:rPr/>
        <w:t xml:space="preserve">Scott – and on the coastal areas?  </w:t>
      </w:r>
    </w:p>
    <w:p>
      <w:pPr>
        <w:pStyle w:val="Normal"/>
        <w:rPr/>
      </w:pPr>
      <w:r>
        <w:rPr/>
        <w:t>Murphy – About 400,000 of those are coastal – the rest are not.  The rest are low value, older homes, and mobile homes.</w:t>
      </w:r>
    </w:p>
    <w:p>
      <w:pPr>
        <w:pStyle w:val="Normal"/>
        <w:rPr/>
      </w:pPr>
      <w:r>
        <w:rPr/>
        <w:t>Scott – Going back to what Comm. Putnam was talking about, you have two 1 in 25 events then we’re going to have assessments?</w:t>
      </w:r>
    </w:p>
    <w:p>
      <w:pPr>
        <w:pStyle w:val="Normal"/>
        <w:rPr/>
      </w:pPr>
      <w:r>
        <w:rPr/>
        <w:t xml:space="preserve">Murphy – I would say that is certainly possible.  </w:t>
      </w:r>
    </w:p>
    <w:p>
      <w:pPr>
        <w:pStyle w:val="Normal"/>
        <w:rPr/>
      </w:pPr>
      <w:r>
        <w:rPr/>
        <w:t>Scott – How much has the sinkhole issue cost ya’ll?</w:t>
      </w:r>
    </w:p>
    <w:p>
      <w:pPr>
        <w:pStyle w:val="Normal"/>
        <w:rPr/>
      </w:pPr>
      <w:r>
        <w:rPr/>
        <w:t>Murphy - We have seen a huge increase in the severity and frequency of sinkhole claims.</w:t>
      </w:r>
    </w:p>
    <w:p>
      <w:pPr>
        <w:pStyle w:val="Normal"/>
        <w:rPr/>
      </w:pPr>
      <w:r>
        <w:rPr/>
        <w:t>Scott - Do you know how much that has cost?</w:t>
      </w:r>
    </w:p>
    <w:p>
      <w:pPr>
        <w:pStyle w:val="Normal"/>
        <w:rPr/>
      </w:pPr>
      <w:r>
        <w:rPr/>
        <w:t xml:space="preserve">CFO Atwater – I’ll give it to you Governor.  Last year we took in about 19 million dollars in sinkhole premium (2009), and paid out 85 million in claims.  Our greatest concern is how we have chased away capital that was insuring homes that are now in sinkhole areas that is often referred to as older housing stick homes, so when you think of the growth in recent years it has not been in coastal areas, it is in interior Florida and because the loss of capital fewer people are choosing to write in Florida.  The importance – of course – is getting that capital back here and getting that housing stock back (into the private sector).  </w:t>
      </w:r>
    </w:p>
    <w:p>
      <w:pPr>
        <w:pStyle w:val="Normal"/>
        <w:rPr/>
      </w:pPr>
      <w:r>
        <w:rPr/>
        <w:t>Murphy – I do have current number through 2010. From our creation in 2002 through 2010 We collected for sinkhole 272 million in premium and we paid out 878 million in claims.</w:t>
      </w:r>
    </w:p>
    <w:p>
      <w:pPr>
        <w:pStyle w:val="Normal"/>
        <w:rPr/>
      </w:pPr>
      <w:r>
        <w:rPr/>
        <w:t>Atwater – and, as they say, you can’t make that up on volume.  It is a real issue and hopefully that legislation you signed Governor will make a difference.</w:t>
      </w:r>
    </w:p>
    <w:p>
      <w:pPr>
        <w:pStyle w:val="Normal"/>
        <w:rPr/>
      </w:pPr>
      <w:r>
        <w:rPr/>
        <w:t>Scott – Are you seeing any change in how many people are trying to get into Citizens now after the bill we signed?</w:t>
      </w:r>
    </w:p>
    <w:p>
      <w:pPr>
        <w:pStyle w:val="Normal"/>
        <w:rPr/>
      </w:pPr>
      <w:r>
        <w:rPr/>
        <w:t xml:space="preserve">Murphy – I don’t think we have had enough time to see the impact of SB 408 – I can say we have seen a pretty steady increase in new applications since the first of the year – I think April was something like 40,000 application for coverage in a single month.  That is certainly not the highest we have ever seen, I remember months were we got 60,000 applications.  But that is an unbelievable amount of applications so we grew by about 250,000 policies in 2010 and that has a lot to do with the health of the voluntary market – the willingness to write coverage.  The insolvencies of a couple of companies and plans of your household insurers to not actively write in Florida.  Our role is to provide coverage when coverage is not available and so if coverage s not available our applications increase.  </w:t>
      </w:r>
    </w:p>
    <w:p>
      <w:pPr>
        <w:pStyle w:val="Normal"/>
        <w:rPr/>
      </w:pPr>
      <w:r>
        <w:rPr/>
        <w:t>Bondi – And you have discussed that Citizens has moved away from being the insurer of last resort and openly competes in the market – what would Citizens  look like if you were able to charge actuarily sound rates?</w:t>
      </w:r>
    </w:p>
    <w:p>
      <w:pPr>
        <w:pStyle w:val="Normal"/>
        <w:rPr/>
      </w:pPr>
      <w:r>
        <w:rPr/>
        <w:t xml:space="preserve">Murphy – I think that there are certain segments of our business that would not be able to find a home and some would likely remain insured by Citizens and those would be wind only polices- the 400,000 I mentioned earlier – Mobile homes, we have like 185,000 mobile homes, and a huge portion of them are more than 25 years old and no company will have an underwriting guideline that would permit them to wirte them.  We have coastal properties that will likely remain covered – older homes that no – again – insurer will likely write and lower value homes. I would estimate that that combined is about 800,000 policies.  So we have a significant population that would likely need to get coverage from Citizens unless a market can be created for mobile homes, low value and for older home insurers that that would become their niche market.  And we had some of those companies prior to Andrew but have not seen them return to Florida.  Absent some kind of significant initiative to bring them back I can’t see our number get below – certainly not below – a half million.  </w:t>
      </w:r>
    </w:p>
    <w:p>
      <w:pPr>
        <w:pStyle w:val="Normal"/>
        <w:rPr/>
      </w:pPr>
      <w:r>
        <w:rPr/>
        <w:t xml:space="preserve">Atwater – I think it is far more likely that we are going to see a multiple event year that would bring us regrettably to the need to assess, if we had gone into the ’04 – ’05 storms with the reserves we have now we could have absorbed the first couple – we did not have the kind of reserves we have today.  </w:t>
      </w:r>
    </w:p>
    <w:p>
      <w:pPr>
        <w:pStyle w:val="Normal"/>
        <w:rPr/>
      </w:pPr>
      <w:r>
        <w:rPr/>
        <w:t>Murphy – that is correct.</w:t>
      </w:r>
    </w:p>
    <w:p>
      <w:pPr>
        <w:pStyle w:val="Normal"/>
        <w:rPr/>
      </w:pPr>
      <w:r>
        <w:rPr/>
        <w:t xml:space="preserve">Atwater – I think it would be very good to have it understood that there is somebody that pays the piper here – and it is going to be the individual that at the moment believe that they are receiving a discounted rate from the private market at the moment if the private market were offering that same price.  So there may be some comfort in believing I am receiving a lower cost at the moment, but if you don’t go out 30 years on those other assessments it would be a significant burden to be carrying on a shorter assessment period.  Someone is going to pay the piper here and I think that is an important exercise to get the word out.  They are not calculating the odds of the assessment.  </w:t>
      </w:r>
    </w:p>
    <w:p>
      <w:pPr>
        <w:pStyle w:val="Normal"/>
        <w:rPr/>
      </w:pPr>
      <w:r>
        <w:rPr/>
        <w:t xml:space="preserve">Murphy – There was a provision in SB 408 that requires Citizens to provide a new applicant for coverage – effective January 1 I believe – basically a disclosure document that they sign a disclosure that they know their liability for assessments and what they would pay as a Citizens policyholder vs. what they would pay as a non-Citizens policyholder.  So that is an attempt by the legislature that we supplement our efforts to alert policyholders about the potential for assessments and sign this document along with their application for coverage.  </w:t>
      </w:r>
    </w:p>
    <w:p>
      <w:pPr>
        <w:pStyle w:val="Normal"/>
        <w:rPr/>
      </w:pPr>
      <w:r>
        <w:rPr/>
        <w:t>Atwater – Do we provide a scenario in that document?</w:t>
      </w:r>
    </w:p>
    <w:p>
      <w:pPr>
        <w:pStyle w:val="Normal"/>
        <w:rPr/>
      </w:pPr>
      <w:r>
        <w:rPr/>
        <w:t xml:space="preserve">Murphy – We haven’t created it yet.  We could – that is not a bad idea at all.  </w:t>
      </w:r>
    </w:p>
    <w:p>
      <w:pPr>
        <w:pStyle w:val="Normal"/>
        <w:rPr/>
      </w:pPr>
      <w:r>
        <w:rPr/>
        <w:t>Atwater – I think rather than just a narrative that you will be held responsible – here is scenario 1, 2 and 3.  And I think in that assumption someone is laying out what is the likelihood of a 30 year assessment versus a ten year assessment, because that math makes all the difference to somebody.</w:t>
      </w:r>
    </w:p>
    <w:p>
      <w:pPr>
        <w:pStyle w:val="Normal"/>
        <w:rPr/>
      </w:pPr>
      <w:r>
        <w:rPr/>
        <w:t xml:space="preserve">Scott – I think that as much as possible that we can let everyone know that if thehy buy a Citizens policy what the additional risk is and we have to also look at – and I don’t know the numbers – but I assume that after Katrina a lot of people walked away from their homes and their policies   and so that everybody is going to pay an assessment might not happen.  </w:t>
      </w:r>
    </w:p>
    <w:p>
      <w:pPr>
        <w:pStyle w:val="Normal"/>
        <w:rPr/>
      </w:pPr>
      <w:r>
        <w:rPr/>
        <w:t xml:space="preserve">Murphy – I think our history has shown that we have been successful in being able to collect assessments and service our debts.  And hopefully be able to do that in the future.  </w:t>
      </w:r>
    </w:p>
    <w:p>
      <w:pPr>
        <w:pStyle w:val="Normal"/>
        <w:rPr/>
      </w:pPr>
      <w:r>
        <w:rPr/>
        <w:t>Scott – alright – questions – thank you very much.</w:t>
      </w:r>
    </w:p>
    <w:p>
      <w:pPr>
        <w:pStyle w:val="Normal"/>
        <w:rPr/>
      </w:pPr>
      <w:r>
        <w:rPr/>
        <w:t>Murphy – Thank you.</w: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zensfla.com/shared/documents/CitizensPresentation06-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7:00Z</dcterms:created>
  <dc:creator>bob</dc:creator>
  <dc:description/>
  <dc:language>en-US</dc:language>
  <cp:lastModifiedBy>Lisa Miller</cp:lastModifiedBy>
  <dcterms:modified xsi:type="dcterms:W3CDTF">2011-06-16T16:47:00Z</dcterms:modified>
  <cp:revision>2</cp:revision>
  <dc:subject/>
  <dc:title/>
</cp:coreProperties>
</file>