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PREME COURT OF THE STATE OF NEW YOR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NTY OF NEW YOR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-------------------------------------------------------------------X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EOPLE OF THE STATE OF NEW YORK 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y ELIOT SPITZER, Attorney General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tate of New York, 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Plaintiff, : </w:t>
      </w:r>
      <w:r>
        <w:rPr>
          <w:rFonts w:cs="TimesNewRoman,Bold" w:ascii="TimesNewRoman,Bold" w:hAnsi="TimesNewRoman,Bold"/>
          <w:b/>
          <w:bCs/>
        </w:rPr>
        <w:t>COMPLAI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against- : Index N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 &amp; McLENNAN COMPANIES, INC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MARSH INC., 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fendants. 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-------------------------------------------------------------------X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Plaintiff, the People of the State of New York, by Eliot Spitzer, Attorne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eneral of the State of New York (“Attorney General”), complaining of the above-nam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fendants, alleges upon information and belief, that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PARTI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This action is brought by the Attorney General on behalf of the People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tate of New York based upon his authority under Articles 22 and 23-A of the Gener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siness Law, § 63(12) of the Executive Law, and the common law of the State of New York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Defendant Marsh &amp; McLennan Companies, Inc. (“MMC”) is a Delawa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rporation with its principal place of business in New York County, New York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Defendant Marsh Inc. (together with MMC, “Marsh”) is a Delawa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rporation and is a wholly owned subsidiary of MMC, with its principal place of business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w York County, New York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2"/>
          <w:szCs w:val="12"/>
        </w:rPr>
        <w:t>1</w:t>
      </w:r>
      <w:r>
        <w:rPr>
          <w:rFonts w:cs="TimesNewRoman" w:ascii="TimesNewRoman" w:hAnsi="TimesNewRoman"/>
          <w:sz w:val="18"/>
          <w:szCs w:val="18"/>
        </w:rPr>
        <w:t>Bracketed citations refer to documents attached as exhibits heret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PRELIMINARY STATE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Marsh is the largest provider of insurance brokerage and consult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ces in the world. It holds itself out to its clients as a trusted expert in the analysis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lacement of insurance policies. Businesses and individuals who need insurance retain Marsh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lp them design an insurance plan and negotiate with insurance companies to get the best mix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verage, service, financial security and pri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According to Marsh, “Our guiding principle is to consider our client’s be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rest in all placements.” It boasts, “We are our clients’ advocates, and we represent them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negotiations. We don’t represent the [insurance companies].” [Marsh-NY 32815]</w:t>
      </w:r>
      <w:r>
        <w:rPr>
          <w:rFonts w:cs="TimesNewRoman" w:ascii="TimesNewRoman" w:hAnsi="TimesNewRoman"/>
          <w:sz w:val="14"/>
          <w:szCs w:val="14"/>
        </w:rPr>
        <w:t>1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The facts show otherwise. Since at least the late 1990s, Marsh h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signed and executed a business plan under which insurance companies have agreed to pa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 more than a billion dollars in so-called “contingent commissions” to steer them busine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shield them from competition. Styled as payments for nebulous “services,” the agreemen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pay these commissions were called “placement service agreements,” (“PSAs”) and, mo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cently, “market services agreements” (“MSAs”), by Marsh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Whatever the agreements were named, they created an improper incenti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Marsh. As one Marsh executive told his subordinates, the size of the contingent commiss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yments to Marsh determines “who [we] are steering business to and who we are steer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siness from.” [Marsh-NY 17870] In another instance, during discussions with an insur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y president seeking to expand her firm’s sales, a Marsh executive did not advise her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vide a better product to Marsh’s clients; instead, he told her that she would need to enter in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contingent commission agreement paying Marsh an amount that was “above market.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At times, Marsh’s plans to maximize the profits it received fro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ingent commission agreements went even further: it designated winners. Marsh solicited --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obtained -- fictitious high quotes from insurance companies in order to deceive its clien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o believing that true competition had taken place. It promised to protect insurance compani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om competition, and did so. And it threatened to hurt the business of those who thought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uly competing for particular pieces of busines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This business plan was phenomenally profitable. For example, it has be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ported that in 2003 alone, approximately $800 million of Marsh’s earnings were attributable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ingent commission payments. That year, Marsh overall reported approximately $1.5 bill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net income. Marsh, however, has never disclosed to its shareholders how conting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issions constitute the lifeblood of its business. Jeffrey Greenberg, the Chief Executi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ficer of Marsh, has stated: “We don’t break out contingent commissions. That is no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parately enumerated because it is part of our business model . . . .” [July 28, 2004 Analy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ference Call Transcript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The losers in all of this, of course, are Marsh’s clients and the marketpla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insurance, which Marsh has corrupted by distorting and elevating the price of insurance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very policyholder. Other victims here are Marsh’s own shareholders, who have never been tol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t hundreds of millions of dollars of Marsh’s profits derive from illegal activiti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JURISDI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The State of New York has an interest in the economic health and wellbe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those who reside or transact business within its borders. The State also has an interest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uring the presence of an honest marketplace in which economic activity is conducted in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etitive manner, without fraud, deception or collusion, for the benefit of marketpla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icipants. In addition, the State has an interest in ensuring that the marketplace for the trad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securities functions fairly with respect to all who participate or consider participating in i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tate also has an interest in upholding the rule of law generally. Marsh’s conduct injur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se interes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Thus, the State of New York sues in its sovereign and quasi-sovereig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capacities, as </w:t>
      </w:r>
      <w:r>
        <w:rPr>
          <w:rFonts w:cs="TimesNewRoman,Italic" w:ascii="TimesNewRoman,Italic" w:hAnsi="TimesNewRoman,Italic"/>
          <w:i/>
          <w:iCs/>
        </w:rPr>
        <w:t>parens patriae</w:t>
      </w:r>
      <w:r>
        <w:rPr>
          <w:rFonts w:cs="TimesNewRoman" w:ascii="TimesNewRoman" w:hAnsi="TimesNewRoman"/>
        </w:rPr>
        <w:t>, and pursuant to Executive Law § 63(12), General Business Law §§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340 </w:t>
      </w:r>
      <w:r>
        <w:rPr>
          <w:rFonts w:cs="TimesNewRoman,Italic" w:ascii="TimesNewRoman,Italic" w:hAnsi="TimesNewRoman,Italic"/>
          <w:i/>
          <w:iCs/>
        </w:rPr>
        <w:t xml:space="preserve">et seq. </w:t>
      </w:r>
      <w:r>
        <w:rPr>
          <w:rFonts w:cs="TimesNewRoman" w:ascii="TimesNewRoman" w:hAnsi="TimesNewRoman"/>
        </w:rPr>
        <w:t xml:space="preserve">(the Donnelly Act) and General Business Law §§ 352 </w:t>
      </w:r>
      <w:r>
        <w:rPr>
          <w:rFonts w:cs="TimesNewRoman,Italic" w:ascii="TimesNewRoman,Italic" w:hAnsi="TimesNewRoman,Italic"/>
          <w:i/>
          <w:iCs/>
        </w:rPr>
        <w:t xml:space="preserve">et seq. </w:t>
      </w:r>
      <w:r>
        <w:rPr>
          <w:rFonts w:cs="TimesNewRoman" w:ascii="TimesNewRoman" w:hAnsi="TimesNewRoman"/>
        </w:rPr>
        <w:t>(the Martin Act).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te sues to redress injury to the State, and to its general economy and residents, as well as 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half of: (1) persons who purchased insurance brokerage services from Marsh; and (2) person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o purchased, sold or held shares of Marsh during the period in which the cited acts occurr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tate seeks disgorgement, restitution, damages including punitive damages, costs,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quitable relief with respect to defendants’ fraudulent, anti-competitive and otherwise unlawfu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duc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ACTUAL ALLEGATIO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. The structure of the insurance indust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There are basically three types of entities in the insurance market. First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re are clients: companies and individuals seeking to purchase insurance for their businesse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mployees or themselves. Second, there are brokers and independent agents (collective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brokers”), hired by clients to advise them as to needed coverage and to find insur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ies offering that coverage. Brokers represent the client, obtain price quotes, present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otes to the client, and make recommendations to the client that include factors other than price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ch as differences in coverage, an insurance company’s financial security, or an insur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y’s reputation for service or claims payment. Third, there are insurance compani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y submit quotes to the brokers and, if selected by the client, enter into a contract to provi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ance for that client’s risk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In this structure, the client makes two types of payments: (1) it pays i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roker an advisory fee or a commission for locating the best insurer, and (2) it pays the chos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ance company premiums for the coverage itself. When the client pays a commission this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sually accomplished in one check to the broker, with the broker deducting the commission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warding the premium to the insurance company. Sometimes clients -- particularly larg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ercial clients -- break out the broker’s fee and pay it directly to the broke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In addition to the first commission payment described above, broke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metimes receive another kind of payment, as well, but not one from the clients. These a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led contingent commissions and come from insurance companies pursuant to arrangemen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enerally known as contingent commission agreements. The precise terms of these agreemen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ary, but they commonly require the insurance company to pay the broker based on one or mo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the following: (1) how much business the broker’s clients place with the insurance company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2) how many of the broker’s clients renew policies with the insurance company; and (3)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fitability of the business placed by the broke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In the late 1990s, Marsh began to call these agreements “Place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ce Agreements” or “PSAs.” After recent public scrutiny, it has renamed them “Marke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ces Agreements” or “MSAs,” contending that they do not reflect payment for “a specifi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ansaction or placement” but relate instead to the “services we provide” to insurance compani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beknownst to Marsh’s clients, these “services” include steering business to complicit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fiting insurance companies by, among other things, rigging bids and fixing pric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. Marsh falsely tells its clients that it is their “advocate” and that i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“</w:t>
      </w:r>
      <w:r>
        <w:rPr>
          <w:rFonts w:cs="TimesNewRoman,Bold" w:ascii="TimesNewRoman,Bold" w:hAnsi="TimesNewRoman,Bold"/>
          <w:b/>
          <w:bCs/>
        </w:rPr>
        <w:t>guiding principle” is “our client’s best interest.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Marsh’s insurance brokerage business alone has approximately 42,00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mployees in 410 offices located in over 100 countries. Marsh cites its size and sophistication 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primary reason to hire the company. Marsh holds itself out as a trusted advisor that can help i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ients assess their insurance needs and locate the best available insurance. At least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forming this function, Marsh acts as an agent and fiduciary for its clien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Marsh emphasizes that it works for its client, not for the insur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ies. For example, in a document created to assist employees in responding to cli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stions, Marsh has written: “Our guiding principle is to consider our client’s best interest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 placements. We are our clients’ advocates and we represent them in negotiations. We don’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present the [insurance companies].” [Marsh-NY 32815] This purported “guiding principle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gures prominently in Marsh’s marketing materials. For example, in Marsh’s “Response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FP” for the Greenville County School District in South Carolina -- where Marsh’s steering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id manipulation was plainly evident -- Marsh provided a graphic titled, “Client Loyal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yramid.” The document states that its “approach to client service begins with establish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redibility and trust. . . .” Marsh also refers to itself in these materials as Greenville County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trusted business partner” and “not simply an insurance agent.” [Response to RFP for Greenvil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nty School District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In fact, a central part of Marsh’s business plan is to promote the interes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insurance companies with whom they have contingent commission agreements. When Mars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eers business to the favored insurance companies, those insurance companies, in turn, pa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 higher fees. When Marsh helps favored insurance companies retain their exist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siness at renewal time, those insurance companies pay Marsh higher fees. When Marsh stee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re profitable business (policies with low claims ratios) to favored insurance companies, tho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ance companies pay Marsh higher fees. And when the clients pay higher premiums, volum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profitability rise -- again increasing Marsh’s fe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So Marsh does not, as it contends, always “consider their client’s be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rest.” Nor is Marsh truly its clients’ disinterested “advocate.” To the contrary, Mars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imarily represents its own interests and those of its favored insurance companies. Both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ance companies and Marsh profit because of their common interest, a common intere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reated by the contingent commission agreemen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Marsh further instructs its employees to describe the company as 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visor and honest conduit for information, but one that leaves the final decision to the client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In fact, Clients are the only ones who have the authority to make the decisions on the terms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ditions of a program and the [insurance companies] selected to handle the program. . . . In a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ses, clients make the final decision on the [insurance company] chosen to handle thei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siness.” [Marsh-NY 32815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In many instances, however, the client is making a misinformed “fin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cision” on insurance coverage. As set forth below, Marsh has repeatedly provided clients wit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alse and inflated quotes. It frequently designates a winner, and then solicits inflated bids fro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ther insurance companies, who provide such bids, knowing that later they themselves will ha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turn to get business without meaningful competition. A choice made by a client under the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ircumstances has been made under false pretenses created by both Marsh and the complici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ance compani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Apparently aware of the patent conflict of interest posed by an ag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king payments from vendors (the insurance companies) seeking to sell a service to its mast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the client), Marsh asserts that it has erected an information barrier to prevent conting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ission agreements from influencing its recommendations: “Our Client Executives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visory staff is [sic] unaware of our specific [contingent commission agreements], there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rther removing their ability to have these arrangements influence their recommendations.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[Marsh-NY 32815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As set forth below, the information barrier that Marsh describes simp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es not exist. To the contrary, steering business to contingent commission-paying insur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ies is fundamental to Marsh’s business pla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. Marsh’s “disclosure” of its contingent commission agreements is fals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and misleading</w:t>
      </w:r>
      <w:r>
        <w:rPr>
          <w:rFonts w:cs="TimesNewRoman,Italic" w:ascii="TimesNewRoman,Italic" w:hAnsi="TimesNewRoman,Italic"/>
          <w:i/>
          <w:iCs/>
        </w:rPr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While Marsh has disclosed the existence of contingent commiss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reements since at least 1998, it has consistently concealed their true nature. Marsh describ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ingent commission agreements (recently renamed “MSAs”) to its clients and the public 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llow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ket Services Agreements (MSAs) are agreements that cover pay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the value brokers provide to insurance carriers and are based primari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 premium volume or growth. Brokers principally provide insurers wit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tribution networks, which facilitate the delivery of business, and a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so uniquely positioned to provide insurers with intellectual capital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duct development, technology, and other administrative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ormation services. These capabilities make the overall marketpla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re efficient and competitive, which, in turn, benefits Marsh’s clien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[“Market Service Agreements” at www.msa.marsh.com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se “services” are illusory. The “distribution” Marsh cites is not a “service” but rather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cessary concomitant of Marsh going to the market on behalf of its clients, something th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 is duty bound to do as its clients’ agent and fiduciary -- and for which Marsh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ensated by legitimate fees and commissions from the client. The fact that Marsh’s clien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ltimately buy from the insurers creates no additional “service” by Marsh to the insurers. Nor d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ther vague “services” mentioned (such as “intellectual capital”) justify any of the $80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llion that Marsh received last year in contingent commission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In fact, the “service” that Marsh provides pursuant to its conting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ission agreements is to steer business to the insurance carriers. As explained below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ingent commissions have an enormous impact on where Marsh places business on behalf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s clients. Yet Marsh’s disclosure is silent as to the actual purpose and effect of its conting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ission agreemen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Marsh’s disclosure to investors is no better. Marsh has never revealed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investing public the true nature of contingent commissions or the huge role they play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’s earnings. This is illustrated by CEO Greenberg’s answer to a question about the role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ingent commissions in Marsh’s earning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e don’t break out contingent commissions. That is not separate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umerated because it is part of our business model and so I can’t real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lp you ther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en asked about the impact on Marsh of a possible “drastic change” in how it receiv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ingent commissions, Mr. Greenberg said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e think that the most important issue and I have said this before is th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e provide services for which we expect to be compensated and there a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arious ways that one can be compensated. The way in which we handle i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day is [contingent commissions] but if we found that we needed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ange the method of compensation, we would do so. The principal be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t we are going to be compensated for our services. [July 28, 200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alyst Conference Call Transcript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. Marsh’s business plan has been to increase its contingen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mmission income by steering clients to favored insuranc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mpani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. According to Marsh’s public filings, in 2003 it had profits of over $1.5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illion. Marsh does not disclose how much of that amount was generated through fees pai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ients and how much was generated by insurance company contingent commission payments.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 official has stated to this office that, in 2003, contingent fees paid by insurance compani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mounted to approximately $800 million. These payments, for which there is little or 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verhead, are extremely profitab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. The enormous size of these profits is not happenstance, but the result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reful planning. Marsh reconfigured its brokerage business, centralizing power in a group bas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Manhattan. Marsh created lists of those insurance companies whose products its employe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ere to sell more vigorously to clients, lists based not on price or service, but on the amount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ney the insurance companies would pay Marsh. It rewarded those employees who sold clien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re insurance from these complicit insurance companies, and it chastised those who did no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1. By way of brief background, during the 1980s and 1990s, the insur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rokerage industry underwent a period of consolidation. Through acquisition and intern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rowth, Marsh became one of the world’s dominant insurance brokers. Until the late 1990s, eac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Marsh’s numerous branch offices throughout the United States signed its own separ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ingent commission agreements with insurance carrier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2. Beginning in the late 1990s, Marsh centralized its organization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umed greater control over both business placement and contingent commission agreemen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 created an office in Manhattan that came to be called Marsh Global Broking, whic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versaw policy placement decisions in Marsh’s major business lines. These included Exce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sualty, Healthcare, FinPro (Financial Products) and Middle Market (businesses paying le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n one million dollars in annual insurance premiums). Global Broking (also known as MMGB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MGB) was given authority over all of Marsh’s contingent commission agreements and beg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replace smaller local and regional contingent agreements with large national ones, call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lacement Service Agreements, or “PSAs.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3. In addition, Marsh began internally rating the insurance companies bas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 how much they paid Marsh pursuant to their contingent commission agreements. In Februa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2, a Marsh Global Broking managing director in the Healthcare group provided nine of h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lleagues with a list of the insurance companies that were paying Marsh pursuant to conting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ission agreements. He cautioned, however, that “Some [contingent commiss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reements] are better than others,” and said that soon Marsh would formally “tier” the insur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ies. Then, he said, “I will give you clear direction on who [we] are steering business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who we are steering business from.” [Marsh-NY 17870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4. A “tiering report” was later circulated to Global Broking executive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isting insurance companies as belonging to tiers depending on how advantageous thei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ingent commission agreement was to Marsh. The instructions to the managers who receiv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list included a direction that they were to “monitor premium placements” to assure that Mars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tained “maximum concentration with Tier A &amp; B” insurance companies, those with conting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ission agreements most favorable to Marsh. [Marsh-NY 14216-17] In a September 2003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mail, a Global Broking executive was even more direct: “We need to place our business in 200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 those that have superior financials, broad coverage and pay us the most.” [Marsh-N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328] (emphasis added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5. Marsh executives have issued directions about specific companies as wel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example, in April 2001, a Global Broking managing director in the Excess Casualty group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w York wrote to the heads of regional centers. She asked for “twenty accounts that you c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ve from an incumbent [insurance company]” to a company that had just extended i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ingent commission agreement. She warned, however, “You must make sure that you are no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ving business from key [contingent commission companies].” Highlighting the incenti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presented by her directive, she concluded, “This could mean a fantastic increase in 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venue.” [Marsh-NY 27138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6. The benefit of the steering system to the paying insurance companies w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ear. In July 2000, an executive in Marsh Global Broking wrote to four of her collegues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cuss “BUSINESS DEVELOPMENT STRATEGIES” with a particular “preferred” insur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y that had signed a contingent commission agreement with Marsh. In describing wh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 had done for that company, she wrote, “They have gotten the ‘lions [sic] share’ of 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viornmental business PLUS they get an unfair ‘competitive advantage[’] as our prefferred [sic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[insurance company].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7. Marsh has been explicit with insurance companies about how conting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ission agreements more favorable to Marsh would result in Marsh selling more of thei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licies. For example, a Global Broking executive recounted in an email dated November 7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3 how he told the president of a major insurance company, ACE USA, that she could mee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r firm’s sales goals by agreeing to a fatter contingent commission agreement: “I made it clea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t if ACE wants us to meet significant premium growth targets then ACE will have to pa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‘</w:t>
      </w:r>
      <w:r>
        <w:rPr>
          <w:rFonts w:cs="TimesNewRoman" w:ascii="TimesNewRoman" w:hAnsi="TimesNewRoman"/>
        </w:rPr>
        <w:t>above market’ for such [a] stretch. . . .” [Marsh-NY 17012] In addition to carrots, Marsh al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sed sticks. The notes of one insurance company executive record that Marsh threatened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kill” the company if it did not “get to [the] right number” on the contingent commiss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reement. [AIG 12142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8. Marsh has recognized and rewarded employees who “moved” clients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ance companies with contingent commission agreements. For example, in February 2003,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 senior vice president in the Global Broking Healthcare group nominated a subordinate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come a vice president. On the nomination form, under the heading “Financial Success,” 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ted that the nominee had increased Marsh’s revenue “by moving” a renewing client to 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ance company with a contingent commission agreement. He concluded: “Neighborhoo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alth Partnership Estimated Revenue - $390,000.” [Marsh-NY 32784] That nominee’s 200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formance review, similarly noted that the nominee “was responsible for the renewal of a larg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MO in Miami and was successful with placing of this account with a [contingent commiss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ance company] - increased revenue from $120,000 to $360,000 (estimated).” [Marsh-N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2780] A 2003 self appraisal form by that same nominee -- now a vice president -- stated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Renewed large account with [contingent commission insurance company] to demonstrate 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llingness to continue our relationship. Moved a number of accounts to [conting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ission agreement carriers] for the sole reason to demonstrate partnership.” [Marsh-N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2406] Other employees were similarly praised in performance evaluations for increas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’s contingent commission income from insurance companies “by achieving budge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iering goals.” [Marsh-NY 83796-97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9. In the same vein, Marsh employees have been criticized for bucking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ystem. Initially, when Marsh began signing national contingent commission agreements, Glob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roking not only negotiated all of the agreements but also kept all of the revenue. Many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’s local and regional offices, which had previously had their own contingent commiss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reements with insurance carriers, resented the loss of revenue to the central Global Brok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fice and refused to have Global Broking pass on all of their placements. Eventually, Glob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roking initiated a “revenue repatriation” program under which some of Global Broking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tional contingent commissions were shared with local and regional offices. In June 2003,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ad of Global Broking’s Excess Casualty group wrote to an employee in Marsh’s Seattle offi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chastise her for placing insurance directly with a carrier on behalf of a client, thus denying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ingent commission to Global Broking: “The GB repatriation dollars are no small compon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your office’s budget. You have lowered that amount with this placement. You may want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ider this in the future.” [Marsh-NY 50455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0. Marsh rewards to employees for steering -- and its admonitions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mployees who failed to steer -- put the lie to Marsh’s statement that a barrier prevents Glob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roking from influencing placement decision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1. Marsh also has entered into contingent commission agreements that cre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entives to favor the incumbent carrier when a policy came up for renewal. At the time of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newal, Marsh’s clients expect it to give unbiased advice on whether to stay with the incumb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r sign with a new carrier. Meanwhile incumbent insurance companies have paid Marsh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commend their own renewals. For example, a 2003 contingent commission agreement wit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IG Risk Management, Inc. (“AIG”) provided Marsh with a bonus of 1% of all renew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miums if its clients renewed with AIG at a rate of 85% or higher. If the renewal rate was 90%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r higher, Marsh received 2% of the renewal premium, and if the rate was 95% or higher, Mars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ceived 3%. [Marsh-NY 13031] Marsh even negotiated (though it ultimately did not enter into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$1 million “no shopping” agreement whereby Marsh would have recommended to its top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ividual clients who had bought personal insurance policies from Chubb that they renew tho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licies -- a paid abdication of Marsh’s duty to its clients. [CHUBB-28368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2. Marsh’s steering harms its clients in at least two ways. First, Mars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alizes in complex insurance placements where all things are rarely equal, and whe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jective judgment calls have to be made among competitors with varying coverages, financi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urity and price. A client relies on Marsh to make these calls strictly based on the client’s be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rest, without the corrupting influence of incentive payments. Clients who have been steer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ve not received the service they paid for. Second, insurance carriers pass the cost of conting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issions directly on to the clients in the form of higher premiums. Munich American Ris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ners (“Munich”), a division of American Reinsurance, for example, maintains a separ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hedule of higher prices for Marsh clients because of the contingent commissions it pay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ffectively, Marsh is secretly raising the price of insurance for its clients and putting at lea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me of the increase in its own pocke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. Numerous large insurance companies have participated in a bidrigg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cheme with Marsh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3. A cast of the world’s largest insurance companies have participated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’s steering scheme. They have paid hundreds of millions of dollars for Marsh to ste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siness their way. At times, the insurance companies have gone much further, colluding wit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 to rig bids and submit false quotes to unwitting clients throughout New York and acro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United Stat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 AI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4. American International Group (“AIG”) is a publicly traded company wit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proximately 86,000 employees and over $81 billion in annual revenues. Among its insur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ines is excess insurance which covers losses over and above the amounts covered by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ed’s primary insurance policies. Beginning in or around 2001 until at least the summer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4, Marsh Global Broking’s Excess Casualty Group and AIG’s American Home Exce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sualty division (AIG’s principal provider of commercial umbrella or excess liability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cess worker’s compensations insurance) engaged in systematic bid manipulat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5. When AIG was the incumbent carrier and a policy was up for renewal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 solicited what was called an “A Quote” from AIG, whereby Marsh provided AIG with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rget premium and the policy terms for the quote. If AIG agreed to quote the target provid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, AIG kept the business, regardless of whether it could have quoted more favorable term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r premiu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6. In situations where another carrier was the incumbent, Marsh asked AI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what was variously referred to as a “backup quote,” “protective quote” or “B Quote,” tell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IG that it would not get the business. In many instances, Marsh provided AIG with a targe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mium and the policy terms for these quotes. In these cases, it was understood that the targe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mium set by Marsh was higher than the quote provided by the incumbent, and that AI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ould not bid below the Marsh-supplied target. For example, in October 2003, an underwriter 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IG described a particular quote that he had provided thusly: “This was not a real opportunit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umbent Zurich did what they needed to do at renewal. We were just there in case the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faulted. Broker . . . said Zurich came in around $750K &amp; wanted us to quote around $900K.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[Undated AIG email] Even when AIG could have quoted a premium lower than the target, i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arely did so. Instead, AIG provided a quote consistent with the target premium set by Marsh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reby throwing the bi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7. In other instances, Marsh asked AIG to provide B Quotes where AIG w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t supposed to get the business, but Marsh did not set a particular premium target. In the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tances, AIG looked at the expiring policy terms and premium and provided a quote hig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ough to ensure that (1) the quote would not be a winner, and (2) in the rare case where AIG di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et the business, it would make a comfortable profi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8. In B Quote situations, AIG did not do a complete underwriting analysi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those few situations when AIG inadvertently won B Quote business (because the incumb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as not able or willing to meet Marsh’s target), AIG personnel would “back fill”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derwriting work on the file -- that is, prepare the necessary analysis after the fac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9. Finally, Marsh came to AIG for a “C Quote” when there was no incumb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rrier to protect. Although Marsh often provided premium targets in these situations, it w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derstood that there was the possibility of real competit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0. The “A, B, C” quote system was strictly enforced by Marsh throug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lliam Gilman, Executive Director of Marketing at Marsh Global Broking and a Manag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rector. Gilman refused to allow AIG to put in competitive quotes in B Quote situations, and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 more than one occasion, warned that AIG would lose its entire book of business with Marsh i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 did not provide B Quotes. Gilman likewise advised AIG of the benefits of the system. As 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t it: Marsh “protected AIG’s ass” when it was the incumbent carrier, and it expected AIG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lp Marsh “protect” other incumbents by providing B Quot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. A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1. ACE Ltd. is a Bermuda corporation that trades on the New York Stoc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change. ACE USA (“ACE”) is part of a group of subsidiaries that forms the ACE Insur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rth America business division of ACE Ltd. In 2002, ACE decided to enter the excess casual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ket by creating a separate division, called the Casualty Risk Department. ACE signed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ingent commission agreement in order to gain access to the business Marsh controlled. A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so repeatedly provided the same type of B Quotes that AIG provid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2. The B Quotes given to Marsh were often in amounts requested by Marsh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ven though a lower quote would have been justified by an underwriting analysis. As ACE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ident of Casualty Risk summarized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 is consistently asking us to provide what they refer to as “B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otes for a risk. They openly acknowledge we will not bind the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B” quotes in the layers we are be [sic] asked to quote but that the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‘</w:t>
      </w:r>
      <w:r>
        <w:rPr>
          <w:rFonts w:cs="TimesNewRoman" w:ascii="TimesNewRoman" w:hAnsi="TimesNewRoman"/>
        </w:rPr>
        <w:t>will work us into the program’ at another attachment point. So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ample if we are asked for a “B” quote for a lead umbrella th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y provide us with pricing targets for that “B” quote. It has be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erred that the ‘pricing targets’ provided are designed to ensu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derwriters ‘do not do anything stupid’ as respects pricing. [ACEINA-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01909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this same email, the Casualty Risk president wrote that he “support[ed]” Marsh’s busine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del, which he described as “unique.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3. An example of the operation of this system is evident in the bidding for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cess casualty insurance business of Fortune Brands, Inc., a holding company engaged i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nufacture and sale of home products, office products, golf products, and distilled spirits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ne. On December 17, 2002, an ACE assistant vice president of underwriting sent a fax to Gre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herty, a senior vice president in Marsh Global Broking’s Excess Casualty division, quoting 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nual premium of $990,000 for the policy. [ACE-INA-005754] Later that day, ACE revised i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id upward to $1,100,000. On the fax cover sheet with the revised bid, ACE’s assistant vi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ident wrote: “Per our conversation attached is revised confirmation. All terms &amp; condition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ain unchanged.” [ACE-INA-005755-6]. An email the next day from the assistant vi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ident to an ACE vice president of underwriting explained the revision as follows: “Origin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ote $990,000 . . . . We were more competitive than AIG in price and terms. MMGB reques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e increase premium to $1.1M to be less competitive, so AIG does not loose [sic] the business. 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 .” [ACE-INA-005757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4. This arrangement inured not only to Marsh’s benefit, but also to ACE’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 Doherty wrote in a June 20, 2003 email to the same ACE vice president: “Currently, we ha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bout $6M in new business [with ACE] which is the best in Marsh Global Broking so I do no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ant to hear that you are not doing ‘B’ quotes or we will not bind anything.” [ACE-INA-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005781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5. The bidding process for excess casualty insurance for Brambles, USA,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nufacturer of commercial industrial pallets and containers (among other products), furth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monstrates the bid-rigging scheme. In June of 2003, ACE learned that Brambles was unhapp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 the incumbent carrier. Despite this, Marsh asked ACE to refrain from submitting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etitive bid because Marsh wanted the incumbent, AIG, to keep the business. An ACE vi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ident of underwriting wrote to the ACE President of Risk and Casualty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ur rating has a risk at $890,000 and I advised MMGB NY that we coul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et to $850,000 if needed. Doherty gave me a song &amp; dance that gam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lan is for AIG at $850,000 and to not commit our ability in writing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[ACE-INA-005786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6. ACE continued to provide Marsh with inflated quotes into 2004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3. Hartfor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7. Marsh did not limit its bid rigging practices to its large corporate clien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 also engaged in such conduct with The Hartford Financial Services Group (“Hartford”) --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vider of life group benefits, auto, home ownership and business insurance -- with respect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’s “Middle Market” and small business clien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8. Middle Market insurance provides coverage for companies where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nual premium ranges from tens of thousands of dollars to around $1 million. Hartford becam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“partner market” -- meaning it agreed to pay contingent commissions -- with Marsh’s so-call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vantage America program in July 2003. The Advantage America program was develop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 to fold its small commercial property/casualty business into its Middle Market group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 annual premiums in the range of $25,000 to $200,000 dollars, this program provid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verage to small businesses. Marsh centralized all of this small business insurance placement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 office in Lake Mary, Florida, near Tamp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9. Hartford was given the advantage of office space in Marsh’s Lake Ma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acilities. On numerous occasions during 2003 and 2004, Marsh employees asked the tw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rtford underwriters assigned to this facility, either in person or by telephone, to provide 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lated quote or “indication” (non-binding proposed price) for insurance coverage for a sma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siness. Typically, Hartford’s underwriters were told to price the quote or indication 25%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bove a particular number, and that by doing so Hartford need not worry that it would get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siness. Hartford colluded in the schem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0. Marsh did not restrict its bid rigging in the Middle Market to sma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sinesses. Marsh’s Los Angeles area Global Broking office handled larger Middle Market risk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 annual premiums reaching $1 million. The Marsh Los Angeles office is in the same offi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ilding as Hartford’s. Starting as far back as 2000, Marsh employees, on virtually a daily basi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ked Hartford for inflated quotes or indications in a manner similar to the process describ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bove for the Florida facility. In Los Angeles, however, Marsh often provided Hartford with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readsheet showing the accounts for which it wanted Hartford to provide a losing quote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ication, along with other insurers’ quotes. It instructed Hartford to quote some percentage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ypically 25%, above the other insurers’quotes on the spreadsheet to ensure that Hartford woul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t get the business. These were referred to as “Throwaway Quotes.” Hartford provided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lated quot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1. On even larger risks in Southern California, those of over $1 million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nual premium, Marsh similarly asked for inflated quotes or indications, also provid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readsheets containing other insurers’ quotes to Hartford. Hartford provided these quotes 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ell. Hartford provided these quotes and indications because Marsh was its biggest broker,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 felt that Marsh would limit its business opportunities if it refuse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4. Munich-American Risk Partne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2. As of 2001, Munich had entered into separate contingent commiss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reements with Marsh’s Excess Casualty, Property, FINPRO (Financial Products) and Healt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trum Groups. Munich adjusted its rates to pass the costs of these agreements on to i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ients. When pricing Marsh business, Munich determined the base premium for the policy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ded a percentage to reflect the expected contingent commission and sent the quote to Marsh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3. In 2000, Munich disclosed the existence of its contingent commiss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reement with Marsh to a significant client to explain the contingent commissions that we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ing passed on to the client. Marsh was furious, and chastised Munich. A senior vice-presid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 Munich, apologized to Marsh in an email: “We acknowledge that this was inappropri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havior . . . .” He told Marsh that Munich would: “do the necessary to eliminate a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cumentation, electronic or otherwise, that references or otherwise alludes to the [conting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issions]. I apologize for the consternation that this has caused within the Mars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rganization.” [MARP 1226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4. Throughout 2001 and early 2002, the Marsh Global Broking Exce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sualty Group repeatedly requested that Munich provide “favors” designed to assist Marsh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s bid rigging process. The panoply of market-manipulative “favors” that Marsh requested fro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unich included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•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Requests to submit “false quotes” to allow Marsh to manipulate marke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icing and present other carriers’ quotes in a more favorable light [MARP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96]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•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A request on a particular account that Munich either decline the ris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together or submit a quote higher than the incumbent quote [Decemb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, 2001 email from a Marsh senior vice president to a Munich region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nager]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•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Requests that Munich not bid on a renewal because Marsh owed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umbent a favor and didn’t want Munich to come in with a lower quo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[December 6, 2001 email from Marsh senior vice president to a Munic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gional manager];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•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A request for an artificially inflated initial quote so that Marsh could loo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ood to the client when it “negotiated” the quote down [MARP 637]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5. Throughout 2001, Marsh also asked Munich to act as “back-up or wait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wings” at several client presentations. [MARP 581, 562] That is, Marsh asked Munich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tend presentations for prospective clients with whom Munich was already out of the running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e Munich regional manager characterized these presentations as mere “Drive bys.” [MARP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62] For example, in 2001 Marsh sent Munich an email request explaining that it “needed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roduce competition” at a prospective client presentation and needed Munich to send a “li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dy.” [MARP 2198, 2199] Frustrated with Marsh’s continuous requests for “live bodies,” o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unich regional manager responded, “WE DON’T HAVE THE STAFF TO ATTE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ETINGS JUST FOR THE SAKE OF BEING A ‘BODY.’ WHILE YOU MAY NEED ‘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IVE BODY,’ WE NEED A ‘LIVE OPPORTUNITY.’” [MARP 2198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6. These business practices were known to Munich management.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paring for an April 2001 meeting with Marsh, a senior vice-president solicited reactions fro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is regional managers regarding their experiences with Marsh Global Broking. [MARP 557-563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 then cut and pasted the managers’ comments into a single document and circulated it to the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discussion. Complaints and reactions from the Munich regional managers included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am not some Goody Two Shoes who believes that truth is absolute but 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 feel I have a pretty strict ethical code about being truthful and hone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 people. And when I told [sic] I have to say certain things I know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 untrue to people I respect and have known for a long time, it is not wh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feel I should be asked to do of [sic] what this company stands for. Yet i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s already happened several times and I have either had to dodge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ient and broker on the issue, which won’t always work, or risk mak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B [Global Broking] angry by telling a carefully edited version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uth, which was more than they wanted out but less than satisfying to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ient or broker. [MARP 560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is idea of “throwing the quote” by quoting artificially high numbers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me predetermined arrangement for us to lose is repugnant to me, not 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uch because I hate to lose, but because it is basically dishonest. And 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asically agree with the comments of others that it comes awfully close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llusion or price fixing. [MARP 560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AT ARE THE RULES ON PRICING - ARE WE TO QUOTE 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UMBERS OR WHAT MGB [MARSH GLOBAL BROKING] WAN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S TO QUOTE - HOW DOES THEIR INTERNAL PREFERR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KET THING WORK? [MARP 562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. The Greenville County School Proje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7. Marsh’s involvement with the Greenville, South Carolina Public Schoo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trict illustrates how Marsh both abused its fiduciary role in an attempt to secure a conting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ission agreement with an insurance company and rigged the bidding proces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8. In the 1990's, Greenville County, South Carolina experienc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anticipated student growth beyond the capacity of then existing facilities for the 62,000 schoo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ildren in the district. In addition, many of the existing schools needed extensive renovation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chool district, through a non-profit corporation named BEST (Building Equity Sooner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morrow), raised $800 million by selling bonds to fund the renovation, expansion, and new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truction of fifty-five school facilities (the “Greenville project”). BEST hired Institution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ources, LLC, as the program manager and procurement agent for the project. As part of i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ponsibilities, Institutional Resources had to procure insurance coverage for the projec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9. Lacking expertise in insurance, Institutional Resources hired Marsh aft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ducting a search and evaluating broker proposals. In Marsh’s application materials provid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Institutional Resources, it pledged its loyalty to its clients, going so far as to include a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voted to Marsh’s role as a “trusted business advisor.” [Response to RFP for Greenville Coun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hool District] For its role in the Greenville project, Marsh was to be paid approximately $1.5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ll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0. During the bidding process, there were two serious bidders who compe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the business: Zurich North America (“Zurich”) and ACE. Unbeknownst to Greenville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wever, while this bidding process was ongoing Marsh held out the Greenville project as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carrot” in its effort to entice Zurich to sign a contingent commission agreement. In a Decemb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, 2002 email, Joan Schneider, a Marsh Global Broking executive, explained to Zurich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[Y]ou are currently in the running on Greenville Country [sic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hool System (FIX cost near 3MM) .... neck and neck with A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o we have a PSA with ....... Will bind most likely after the fir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the year ...... where are we on the [contingent commission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reement ..... Left messages but haven’t heard from you ...... hi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int. [Marsh-NY 14619-20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1. Between the December 12, 2002 email and the award of the contract 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anuary 3, 2003, the contingent commission negotiations progressed and the project was award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Zurich. Although Zurich and Marsh never entered a contingent commission agreement, Mars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de clear its view of the linkag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[p]er our conversation today, (sorry to call you during y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acation) the good news is that we are binding Greenville Coun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hool with you today!!!!!! We worked hard to get this to you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 we discussed expect it to be part of the [contingent commission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reement. On your return Monday, I hope you and your region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lks can get this ironed out ....... this is a great start to the New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ear and would like to keep it going. [Id.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2. As part of its vigorous effort to steer the Greenville contract to Zurich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 sought a false bid from a competing insurer and then, despite that insurer’s refusal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mitted a wholly fictitious bid on that insurer’s behalf. On December 16, 2002, Glenn 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sshardt, the Global Broking vice-president assigned to the project and Joan Schneider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ordinate, contacted an assistant vice-president of underwriting at CNA, an individual wit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om he had previously worked and who had already told Bosshardt that CNA had no interest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idding on the Greenville project. In an email Bosshardt stated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[P]er my voicemail, we need to show a CNA proposal. I wi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utline below the leading programs (ACE &amp; Zurich). I want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ent a CNA program that is reasonably competitive, but will no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 a winner. [Marsh-NY 89930] (emphasis added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sshardt proceeded to reveal the ACE and Zurich quotes on the project and then propos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umbers that CNA should quote in order to lose the bid but still appear to have been competitiv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though CNA never authorized Marsh to submit this bid, it was submitted to Institution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ources as a legitimate competing bid. [Marsh-NY 89630-31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3. Notably, Marsh -- at a time when the prospect for a contingent commiss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reement with Zurich remained real -- advised Institutional Resources that Zurich was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perior company and should be awarded the bid. Marsh did not disclose to Institution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ources either that it was seeking a contingent commission agreement from Zurich, or that i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d falsely submitted a bid under CNA’s name. Institutional Resources followed Marsh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commendation and awarded the project to Zurich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4. Even though Zurich and Marsh never entered into the [conting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ission] agreement, in his 2003 performance review, Bosshardt was praised for hav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assist[ed] in the implementation of MMGB’s excess liability strategy to maximize conting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ission revenue.” [2003 Balance Scorecard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NCLUS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5. Marsh’s conduct had the purpose or effect, or the tendency or capacity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reasonably to restrain trade and to injure competition and purchasers, both in New York and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rstate commerce, by, among other thing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) Limiting the number of insurers competing to sell insurance to person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eking such insurance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b) Allocating the market for the sale of insurance;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c) Using inflated bids, prices and other terms of sale with respect to insurance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sk the absence of free and open competition by insurers for the sale of such insuran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6. In consequence, competition in the sale of insurance from or in New Yor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te and elsewhere was substantially reduced and otherwise unlawfully restraine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77</w:t>
      </w:r>
      <w:r>
        <w:rPr>
          <w:rFonts w:cs="TimesNewRoman,Bold" w:ascii="TimesNewRoman,Bold" w:hAnsi="TimesNewRoman,Bold"/>
          <w:b/>
          <w:bCs/>
        </w:rPr>
        <w:t xml:space="preserve">. </w:t>
      </w:r>
      <w:r>
        <w:rPr>
          <w:rFonts w:cs="TimesNewRoman" w:ascii="TimesNewRoman" w:hAnsi="TimesNewRoman"/>
        </w:rPr>
        <w:t>In addition, defendants, by failing to disclose material information abou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ir business conduct and activities to purchasers, sellers and holders of Marsh stock, commit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frau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8. Finally, defendants’ actions as set forth above were gross, wanton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lful; were aimed at the public generally; and involved a high degree of moral culpabilit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IRST CAUSE OF A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Fraudulent business practice – Executive Law §63(12)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9. The acts and practices alleged herein constitute conduct proscribed by §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3(12) of the Executive Law, in that defendants engaged in repeated fraudulent or illegal acts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therwise demonstrated persistent fraud or illegality in the carrying on, conducting on transa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r a busines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ECOND CAUSE OF AC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(Antitrust - Gen. Bus. Law §340 </w:t>
      </w:r>
      <w:r>
        <w:rPr>
          <w:rFonts w:cs="TimesNewRoman,Italic" w:ascii="TimesNewRoman,Italic" w:hAnsi="TimesNewRoman,Italic"/>
          <w:i/>
          <w:iCs/>
        </w:rPr>
        <w:t>et seq.</w:t>
      </w:r>
      <w:r>
        <w:rPr>
          <w:rFonts w:cs="TimesNewRoman" w:ascii="TimesNewRoman" w:hAnsi="TimesNewRoman"/>
        </w:rPr>
        <w:t>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0. Beginning at least in or about 2001 and continuing through in or abou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4, Marsh, together with AIG, ACE, Hartford and others conspired unreasonably to restra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trade and commerce in violation of the Donnelly Act, Gen. Bus. L. § 340 </w:t>
      </w:r>
      <w:r>
        <w:rPr>
          <w:rFonts w:cs="TimesNewRoman,Italic" w:ascii="TimesNewRoman,Italic" w:hAnsi="TimesNewRoman,Italic"/>
          <w:i/>
          <w:iCs/>
        </w:rPr>
        <w:t>et seq.</w:t>
      </w:r>
      <w:r>
        <w:rPr>
          <w:rFonts w:cs="TimesNewRoman" w:ascii="TimesNewRoman" w:hAnsi="TimesNewRoman"/>
        </w:rPr>
        <w:t>, by, among oth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ings: (1) providing persons seeking to purchase primary insurance with collusive, fictitious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therwise non-competitive bids or other terms of sale; (2) allocating the opportunity to sell,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ale of, insurance to clients; and (3) creating a scheme to pay Marsh to implement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lawful conspirac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1. As a result of this conspiracy, clients purchased insurance at prices high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n they would have paid, and on terms less favorable than would have been available, in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etitive market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82. Marsh’s acts are a </w:t>
      </w:r>
      <w:r>
        <w:rPr>
          <w:rFonts w:cs="TimesNewRoman,Italic" w:ascii="TimesNewRoman,Italic" w:hAnsi="TimesNewRoman,Italic"/>
          <w:i/>
          <w:iCs/>
        </w:rPr>
        <w:t xml:space="preserve">per se </w:t>
      </w:r>
      <w:r>
        <w:rPr>
          <w:rFonts w:cs="TimesNewRoman" w:ascii="TimesNewRoman" w:hAnsi="TimesNewRoman"/>
        </w:rPr>
        <w:t>violation of the Donnelly Act. Alternatively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’s acts violate the Donnelly Act under a rule of reason analysi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3. Various persons, not named as defendants, participated as co-conspirato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the violations alleged, and performed acts and made statements in furtherance of th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pirac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HIRD CAUSE OF A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Securities Fraud - Gen. Bus Law §352-c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4. The acts and practices of the defendants alleged herein violated Article 23-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of the General Business Law, in that they involved the use or employment of a fraud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ception, concealment, suppression, or false pretense, engaged in to induce or promote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suance, distribution, exchange, sale, negotiation or purchase within or from this state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uriti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OURTH CAUSE OF A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Securities - Gen. Bus. Law §352-c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5. The acts and practices of the defendants alleged herein violated Article 23-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of the General Business Law, in that defendants engaged in an artifice, agreement, device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heme to obtain money, profit or property by a means prohibited by § 352-c of the Gener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siness Law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IFTH CAUSE OF A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Unjust Enrichment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6. By engaging in the acts and conduct described above, defendants unjust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riched themselves and deprived their clients and the investing public of a fair market pla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IXTH CAUSE OF A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Common Law Fraud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7. The acts and practices of Marsh alleged herein constitute actual and/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tructive fraud under the common law of the State of New York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EREFORE, plaintiff demands judgment against the defendants as follow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Enjoining and restraining Marsh, its affiliates, assignees, subsidiarie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ccessors and transferees, their officers, directors, partners, agents and employees, and all oth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s acting or claiming to act on their behalf or in concert with them, from engaging in an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duct, conspiracy, contract, agreement, arrangement or combination, and from adopting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llowing any practice, plan, program, scheme, artifice or device similar to, or having a purpo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effect similar to, the conduct complained of abov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Directing that Marsh, pursuant to Articles 22 and 23-A of the Gener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siness Law, § 63(12) of the Executive Law and the common law of the State of New York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gorge all profits obtained, including fees collected, and pay all restitution, and damag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used, directly or indirectly by the fraudulent and deceptive acts complained of herein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Directing that Marsh pay plaintiff's costs, including attorneys’ fees 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vided by law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Awarding punitive damages against Marsh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. Directing such other equitable relief as may be necessary to redre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sh’s violations of New York law;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1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. Granting such other and further relief as may be just and prope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ed: New York, New Yor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ctober 14, 200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IOT SPITZ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torney General of the State of New York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Attorney for Plaintif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0 Broadway, 23rd Flo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w York, New York 10271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212) 416-8198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y: 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vid D. Brown, IV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istant Attorney Gener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Counsel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chael A. Berl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ia Filipak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tthew J. Gau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lvin L. Goldberg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Assistant Attorneys General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15:00Z</dcterms:created>
  <dc:creator>sjohnson</dc:creator>
  <dc:description/>
  <cp:keywords/>
  <dc:language>en-US</dc:language>
  <cp:lastModifiedBy>sjohnson</cp:lastModifiedBy>
  <dcterms:modified xsi:type="dcterms:W3CDTF">2007-07-23T19:16:00Z</dcterms:modified>
  <cp:revision>1</cp:revision>
  <dc:subject/>
  <dc:title>SUPREME COURT OF THE STATE OF NEW YORK</dc:title>
</cp:coreProperties>
</file>