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gent commissions</w:t>
      </w:r>
    </w:p>
    <w:p>
      <w:pPr>
        <w:pStyle w:val="Normal"/>
        <w:rPr/>
      </w:pPr>
      <w:r>
        <w:rPr/>
      </w:r>
    </w:p>
    <w:p>
      <w:pPr>
        <w:pStyle w:val="Heading1"/>
        <w:pBdr>
          <w:right w:val="single" w:sz="48" w:space="0" w:color="FFFFFF"/>
        </w:pBdr>
        <w:shd w:fill="FFFFFF" w:val="clear"/>
        <w:ind w:right="-13" w:hanging="0"/>
        <w:rPr>
          <w:rFonts w:ascii="Arial" w:hAnsi="Arial" w:cs="Arial"/>
          <w:sz w:val="26"/>
          <w:szCs w:val="26"/>
        </w:rPr>
      </w:pPr>
      <w:r>
        <w:rPr>
          <w:rFonts w:cs="Arial" w:ascii="Arial" w:hAnsi="Arial"/>
          <w:sz w:val="26"/>
          <w:szCs w:val="26"/>
        </w:rPr>
        <w:t>PIA National Takes Issue with Plumeri's Comments</w:t>
      </w:r>
    </w:p>
    <w:p>
      <w:pPr>
        <w:pStyle w:val="Byline"/>
        <w:pBdr>
          <w:right w:val="single" w:sz="48" w:space="0" w:color="FFFFFF"/>
        </w:pBdr>
        <w:shd w:fill="FFFFFF" w:val="clear"/>
        <w:ind w:right="-13" w:hanging="0"/>
        <w:rPr>
          <w:rFonts w:cs="Arial"/>
        </w:rPr>
      </w:pPr>
      <w:r>
        <w:rPr>
          <w:rFonts w:cs="Arial"/>
        </w:rPr>
        <w:t xml:space="preserve">April 19, 2005 </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 xml:space="preserve">The National Association of Professional Insurance Agents has reiterated its support of contingent commissions being a part of the compensation received by Main Street professional insurance agents. </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The PIA statement was issued in response to an assertion made by Joseph Plumeri, CEO of Willis Group, who said at the annual conference of the Risk and Insurance Management Society (RIMS) that contingent commissions should be abolished throughout the insurance industry to include mega-brokerages as well as retail independent agents.</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This is a hypocritical suggestion, in that it comes from the CEO of the nation's third-largest insurance broker - a firm that earlier this month agreed to pay $51 million in restitution to policyholders to resolve concerns about anticompetitive practices involving incentive fees in property and casualty insurance sales," said Leonard Brevik, executive vice president and CEO of PIA National. "The timing of Mr. Plumeri's comments makes them particularly dubious." The settlement resulted from an investigation conducted by New York Attorney General Eliot Spitzer and Minnesota Attorney General Mike Hatch.</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 xml:space="preserve">"This is another indication of people talking about the insurance industry in broad terms without having a complete understanding of all the issues involved," Brevik said. "One mega-broker's experience should not be extended to pontifications regarding the entire industry." </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 xml:space="preserve">Brevik noted that even New York's Attorney General has clarified his position to distinguish between mega-brokers and Main Street agents. </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As he continued his investigations, the attorney general developed a more complete understanding and appreciation of the entire industry, of the differences between its sectors and the honesty of its participants," Brevik said. "So much so that in January, Mr. Spitzer said he did not think contingent commissions should be banned industry wide. And, in February, he said the vast majority of agents and brokers are honest, and he cautioned against anyone generalizing or jumping to conclusions."</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In a speech to the National Press Club on Jan. 31, 2005, Spitzer said contingent commissions "may be appropriate...I don't want to say they should be banned industry wide." And in an interview broadcast on FOX News on February 15, 2005, Spitzer said, "...the vast majority of insurance brokers and agents are honest, hardworking, good individuals...the last thing anyone should do is generalize or jump to conclusions about an entire group of people who are in a sector that is vitally important. The importance of the insurance sector to our economy can't be overstated."</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Brevik added he hopes Willis CEO Plumeri, like Eliot Spitzer, develops a better understanding of the various participants in the insurance industry.</w:t>
      </w:r>
    </w:p>
    <w:p>
      <w:pPr>
        <w:pStyle w:val="Normal"/>
        <w:pBdr>
          <w:right w:val="single" w:sz="48" w:space="0" w:color="FFFFFF"/>
        </w:pBdr>
        <w:shd w:fill="FFFFFF" w:val="clear"/>
        <w:spacing w:before="720" w:after="0"/>
        <w:ind w:right="-13" w:hanging="0"/>
        <w:rPr>
          <w:rFonts w:ascii="Arial" w:hAnsi="Arial" w:cs="Arial"/>
          <w:sz w:val="17"/>
          <w:szCs w:val="17"/>
        </w:rPr>
      </w:pPr>
      <w:r>
        <w:rPr>
          <w:rStyle w:val="StrongEmphasis"/>
          <w:rFonts w:cs="Arial" w:ascii="Arial" w:hAnsi="Arial"/>
          <w:sz w:val="17"/>
          <w:szCs w:val="17"/>
        </w:rPr>
        <w:t>Comments?</w:t>
      </w:r>
      <w:r>
        <w:rPr>
          <w:rFonts w:cs="Arial" w:ascii="Arial" w:hAnsi="Arial"/>
          <w:sz w:val="17"/>
          <w:szCs w:val="17"/>
        </w:rPr>
        <w:t xml:space="preserve"> Click here to </w:t>
      </w:r>
      <w:hyperlink r:id="rId2">
        <w:r>
          <w:rPr>
            <w:rStyle w:val="InternetLink"/>
            <w:rFonts w:cs="Arial" w:ascii="Arial" w:hAnsi="Arial"/>
            <w:sz w:val="17"/>
            <w:szCs w:val="17"/>
          </w:rPr>
          <w:t>post a comment about this article</w:t>
        </w:r>
      </w:hyperlink>
    </w:p>
    <w:p>
      <w:pPr>
        <w:pStyle w:val="Heading1"/>
        <w:pBdr>
          <w:right w:val="single" w:sz="48" w:space="0" w:color="FFFFFF"/>
        </w:pBdr>
        <w:shd w:fill="FFFFFF" w:val="clear"/>
        <w:ind w:right="-13" w:hanging="0"/>
        <w:rPr>
          <w:rFonts w:ascii="Arial" w:hAnsi="Arial" w:cs="Arial"/>
          <w:sz w:val="26"/>
          <w:szCs w:val="26"/>
        </w:rPr>
      </w:pPr>
      <w:r>
        <w:rPr>
          <w:rFonts w:cs="Arial" w:ascii="Arial" w:hAnsi="Arial"/>
          <w:sz w:val="26"/>
          <w:szCs w:val="26"/>
        </w:rPr>
        <w:t>From Brokers and Risk Managers, Mixed Signals on Compensation and Conflicts of Interest</w:t>
      </w:r>
    </w:p>
    <w:p>
      <w:pPr>
        <w:pStyle w:val="Byline"/>
        <w:pBdr>
          <w:right w:val="single" w:sz="48" w:space="0" w:color="FFFFFF"/>
        </w:pBdr>
        <w:shd w:fill="FFFFFF" w:val="clear"/>
        <w:ind w:right="-13" w:hanging="0"/>
        <w:rPr/>
      </w:pPr>
      <w:r>
        <w:rPr>
          <w:rFonts w:cs="Arial"/>
        </w:rPr>
        <w:t xml:space="preserve">By </w:t>
      </w:r>
      <w:hyperlink r:id="rId3">
        <w:r>
          <w:rPr>
            <w:rStyle w:val="InternetLink"/>
            <w:rFonts w:cs="Arial"/>
          </w:rPr>
          <w:t>Andrew G. Simpson, Jr.</w:t>
        </w:r>
      </w:hyperlink>
      <w:r>
        <w:rPr>
          <w:rFonts w:cs="Arial"/>
        </w:rPr>
        <w:br/>
        <w:t xml:space="preserve">April 20, 2005 </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The risk management community and the world's largest insurance brokers sent mixed signals on the future of contingent commissions for insurance brokers and other potential areas of conflict of interest at this week's Risk and Insurance Management Society annual conference.</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RIMS President Ellen Vinck said that brokers should be paid by their clients only, and not by insurers. "The model should be that brokers are paid by one source and that is the client," she said.</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She also argued that the insurance industry should adopt an industry-wide ban on contingent fees or run the risk of government stepping in to do it for the industry.</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We agree that there is not one service model but that there should be one model for compensation," Vinck told the RIMS gathering.</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However, the organization stopped short of issuing a policy statement calling for an end to contingent commissions. The leaders said it was the responsibility of individual risk managers to convince their brokers to discontinue contingencies and disclose all income.</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Each risk manager must define what he needs," said Vinck. Vinck, who is vice president of risk management and safety for United States Marine Repair, Inc., challenged her fellow risk managers and brokers to work together to build a new compensation model, arguing that RIMS can't do it for them.</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Risk managers, don't sit back. Don't be quiet anymore," Vinck said.</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RIMS leaders said risk managers are to blame along with brokers and insurers for the current turmoil over compensation and disclosure because risk managers have not asked brokers for an accounting of their services and compensation. "I think that's a shame," she said.</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For many years there has been aura of secrecy in regards to the practices if insurance brokers and insurance companies," the RIMS leader said. "This secrecy continues to be the primary cause of the erosion of faith that risk managers have in their brokers."</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At the same forum, the chief executives of the two largest insurance brokers, Marsh and Aon, whose firms have both eliminated contingencies, disagreed over whether all agents and brokers should follow their example and do away with contingencies throughout the industry, as the CEO of the third largest broker, Willis Group, had urged in his earlier remarks. Some brokers continue to support contingent fees.</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Michael Cherkasky, CEO and president of Marsh, said the marketplace "needs to say no" to contingent commissions because they are "inherently" a problem. While he agreed that the industry should adopt a unified position against contingencies, he said he did not favor regulation to achieve this.</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What does federal regulation ever do positively for any industry?" Cherkasky commented.</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 xml:space="preserve">Aon Corp. Executive Chairman Patrick Ryan disagreed that a unified position is needed. "I can't speak for another broker. It's up to them," Ryan said. </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All agreed, however, that however compensation is paid, it should be fully disclosed.</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 xml:space="preserve">Ryan also shed some light on Aon's decision to sell its wholesale brokerage unit, Swett &amp; Crawford. "It's worth more to an independent buyer than to us," Ryan said, noting that in today's environment, both inside Aon and outside brokers may be reluctant to use a wholesaler that is owned by a broker because of perceived conflicts. </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He stressed that Aon will, however, remain in the reinsurance brokerage business.</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Marsh's Cherkasky, whose firm bought risk mitigation expert Kroll in May 2004, said certain conflicts are acceptable "but only if they further clients' interest." He cited the ability of Marsh to bundle certain insurance, claims and risk management services as an advantage for clients.</w:t>
      </w:r>
    </w:p>
    <w:p>
      <w:pPr>
        <w:pStyle w:val="NormalWeb"/>
        <w:pBdr>
          <w:right w:val="single" w:sz="48" w:space="0" w:color="FFFFFF"/>
        </w:pBdr>
        <w:shd w:fill="FFFFFF" w:val="clear"/>
        <w:ind w:right="-13" w:hanging="0"/>
        <w:rPr>
          <w:rFonts w:ascii="Arial" w:hAnsi="Arial" w:cs="Arial"/>
          <w:sz w:val="17"/>
          <w:szCs w:val="17"/>
        </w:rPr>
      </w:pPr>
      <w:r>
        <w:rPr>
          <w:rFonts w:cs="Arial" w:ascii="Arial" w:hAnsi="Arial"/>
          <w:sz w:val="17"/>
          <w:szCs w:val="17"/>
        </w:rPr>
        <w:t>As with compensation, however, all relationships must be transparent, Cherkaksy added.</w:t>
      </w:r>
    </w:p>
    <w:p>
      <w:pPr>
        <w:pStyle w:val="Normal"/>
        <w:pBdr>
          <w:right w:val="single" w:sz="48" w:space="0" w:color="FFFFFF"/>
        </w:pBdr>
        <w:shd w:fill="FFFFFF" w:val="clear"/>
        <w:spacing w:before="720" w:after="0"/>
        <w:ind w:right="-13" w:hanging="0"/>
        <w:rPr>
          <w:rFonts w:ascii="Arial" w:hAnsi="Arial" w:cs="Arial"/>
          <w:sz w:val="17"/>
          <w:szCs w:val="17"/>
        </w:rPr>
      </w:pPr>
      <w:r>
        <w:rPr>
          <w:rStyle w:val="StrongEmphasis"/>
          <w:rFonts w:cs="Arial" w:ascii="Arial" w:hAnsi="Arial"/>
          <w:sz w:val="17"/>
          <w:szCs w:val="17"/>
        </w:rPr>
        <w:t>Comments?</w:t>
      </w:r>
      <w:r>
        <w:rPr>
          <w:rFonts w:cs="Arial" w:ascii="Arial" w:hAnsi="Arial"/>
          <w:sz w:val="17"/>
          <w:szCs w:val="17"/>
        </w:rPr>
        <w:t xml:space="preserve"> Click here to </w:t>
      </w:r>
      <w:hyperlink r:id="rId4">
        <w:r>
          <w:rPr>
            <w:rStyle w:val="InternetLink"/>
            <w:rFonts w:cs="Arial" w:ascii="Arial" w:hAnsi="Arial"/>
            <w:sz w:val="17"/>
            <w:szCs w:val="17"/>
          </w:rPr>
          <w:t>post a comment about this article</w:t>
        </w:r>
      </w:hyperlink>
    </w:p>
    <w:p>
      <w:pPr>
        <w:pStyle w:val="Normal"/>
        <w:rPr/>
      </w:pPr>
      <w:r>
        <w:rPr/>
        <w:t>Insurance Journal</w:t>
      </w:r>
    </w:p>
    <w:p>
      <w:pPr>
        <w:pStyle w:val="Normal"/>
        <w:rPr/>
      </w:pPr>
      <w:r>
        <w:rPr/>
        <w:t>April 19, 2005</w:t>
      </w:r>
    </w:p>
    <w:p>
      <w:pPr>
        <w:pStyle w:val="Normal"/>
        <w:rPr/>
      </w:pPr>
      <w:r>
        <w:rPr/>
      </w:r>
    </w:p>
    <w:p>
      <w:pPr>
        <w:pStyle w:val="Normal"/>
        <w:rPr/>
      </w:pPr>
      <w:r>
        <w:rPr/>
        <w:t>http://www.insurancejournal.com/news/national/2005/04/18/53851.htm</w:t>
      </w:r>
    </w:p>
    <w:p>
      <w:pPr>
        <w:pStyle w:val="Normal"/>
        <w:rPr/>
      </w:pPr>
      <w:r>
        <w:rPr/>
      </w:r>
    </w:p>
    <w:p>
      <w:pPr>
        <w:pStyle w:val="Normal"/>
        <w:rPr>
          <w:rFonts w:eastAsia="Arial Unicode MS"/>
        </w:rPr>
      </w:pPr>
      <w:r>
        <w:rPr/>
        <w:t>Willis CEO Calls for Halt to Contingent Commissions for All Agents, Brokers</w:t>
      </w:r>
    </w:p>
    <w:p>
      <w:pPr>
        <w:pStyle w:val="Normal"/>
        <w:rPr/>
      </w:pPr>
      <w:r>
        <w:rPr/>
        <w:t xml:space="preserve">By </w:t>
      </w:r>
      <w:hyperlink r:id="rId5">
        <w:r>
          <w:rPr>
            <w:rStyle w:val="InternetLink"/>
            <w:rFonts w:cs="Arial"/>
          </w:rPr>
          <w:t>Andrew G. Simpson, Jr.</w:t>
        </w:r>
      </w:hyperlink>
      <w:r>
        <w:rPr/>
        <w:br/>
        <w:t xml:space="preserve">April 18, 2005 </w:t>
      </w:r>
    </w:p>
    <w:p>
      <w:pPr>
        <w:pStyle w:val="Normal"/>
        <w:spacing w:lineRule="exact" w:line="300"/>
        <w:ind w:firstLine="720"/>
        <w:rPr>
          <w:rFonts w:ascii="Times" w:hAnsi="Times" w:cs="Times"/>
          <w:szCs w:val="46"/>
        </w:rPr>
      </w:pPr>
      <w:r>
        <w:rPr>
          <w:rFonts w:cs="Times" w:ascii="Times" w:hAnsi="Times"/>
          <w:szCs w:val="46"/>
        </w:rPr>
        <w:t>The insurance industry should abolish all contingent commissions, whether for the global insurance broker or Main Street independent agent, the chief executive officer of one of the world's largest brokers told insurance buyers Monday.</w:t>
      </w:r>
    </w:p>
    <w:p>
      <w:pPr>
        <w:pStyle w:val="Normal"/>
        <w:spacing w:lineRule="exact" w:line="300"/>
        <w:ind w:firstLine="720"/>
        <w:rPr>
          <w:rFonts w:ascii="Times" w:hAnsi="Times" w:cs="Times"/>
          <w:szCs w:val="46"/>
        </w:rPr>
      </w:pPr>
      <w:r>
        <w:rPr>
          <w:rFonts w:cs="Times" w:ascii="Times" w:hAnsi="Times"/>
          <w:szCs w:val="46"/>
        </w:rPr>
        <w:t>Speaking in Philadelphia at the annual conference of the Risk and Insurance Management Society, Joseph Plumeri, CEO of Willis Group, said that "contingent commissions are inconsistent with client advocacy and unacceptable" for insurers to pay and agents and brokers to accept.</w:t>
      </w:r>
    </w:p>
    <w:p>
      <w:pPr>
        <w:pStyle w:val="Normal"/>
        <w:spacing w:lineRule="exact" w:line="300"/>
        <w:ind w:firstLine="720"/>
        <w:rPr>
          <w:rFonts w:ascii="Times" w:hAnsi="Times" w:cs="Times"/>
          <w:szCs w:val="46"/>
        </w:rPr>
      </w:pPr>
      <w:r>
        <w:rPr>
          <w:rFonts w:cs="Times" w:ascii="Times" w:hAnsi="Times"/>
          <w:szCs w:val="46"/>
        </w:rPr>
        <w:t>"We should abolish contingent commissions throughtout the industry," declared Plumeri, whose own firm has done that.</w:t>
      </w:r>
    </w:p>
    <w:p>
      <w:pPr>
        <w:pStyle w:val="Normal"/>
        <w:spacing w:lineRule="exact" w:line="300"/>
        <w:ind w:firstLine="720"/>
        <w:rPr>
          <w:rFonts w:ascii="Times" w:hAnsi="Times" w:cs="Times"/>
          <w:szCs w:val="46"/>
        </w:rPr>
      </w:pPr>
      <w:r>
        <w:rPr>
          <w:rFonts w:cs="Times" w:ascii="Times" w:hAnsi="Times"/>
          <w:szCs w:val="46"/>
        </w:rPr>
        <w:t>At a press conference following his speech, Plumeri urged RIMS to come out against contingencies and said it should not matter whether the agent or broker is global or local. "Why is it that it is bad for global brokers but not for the independent agent in Peekskill?" he asked, maintaining that the issue of conflict is the same, the difference is merely one of degree.</w:t>
      </w:r>
    </w:p>
    <w:p>
      <w:pPr>
        <w:pStyle w:val="Normal"/>
        <w:spacing w:lineRule="exact" w:line="300"/>
        <w:ind w:firstLine="720"/>
        <w:rPr>
          <w:rFonts w:ascii="Times" w:hAnsi="Times" w:cs="Times"/>
          <w:szCs w:val="46"/>
        </w:rPr>
      </w:pPr>
      <w:r>
        <w:rPr>
          <w:rFonts w:cs="Times" w:ascii="Times" w:hAnsi="Times"/>
          <w:szCs w:val="46"/>
        </w:rPr>
        <w:t>An end to contingencies was one facet of a new business model Plumeri urged for the industry. He called for transparency in transactions and compensation, more efficient policy issuance and claims service, and a bigger industry investment in technology.</w:t>
      </w:r>
    </w:p>
    <w:p>
      <w:pPr>
        <w:pStyle w:val="Normal"/>
        <w:spacing w:lineRule="exact" w:line="300"/>
        <w:ind w:firstLine="720"/>
        <w:rPr>
          <w:sz w:val="46"/>
          <w:szCs w:val="46"/>
        </w:rPr>
      </w:pPr>
      <w:r>
        <w:rPr>
          <w:rFonts w:cs="Times" w:ascii="Times" w:hAnsi="Times"/>
          <w:szCs w:val="46"/>
        </w:rPr>
        <w:t>But most of all, he said, the industry must have a "passion for what are the client's best interests, all of the time, not just at sale or renewal."</w:t>
      </w:r>
    </w:p>
    <w:p>
      <w:pPr>
        <w:pStyle w:val="Normal"/>
        <w:rPr>
          <w:rFonts w:ascii="Times" w:hAnsi="Times" w:cs="Times"/>
          <w:sz w:val="46"/>
          <w:szCs w:val="46"/>
        </w:rPr>
      </w:pPr>
      <w:r>
        <w:rPr>
          <w:rFonts w:cs="Times" w:ascii="Times" w:hAnsi="Times"/>
          <w:sz w:val="46"/>
          <w:szCs w:val="46"/>
        </w:rPr>
      </w:r>
    </w:p>
    <w:tbl>
      <w:tblPr>
        <w:tblW w:w="8856" w:type="dxa"/>
        <w:jc w:val="left"/>
        <w:tblInd w:w="-108" w:type="dxa"/>
        <w:tblLayout w:type="fixed"/>
        <w:tblCellMar>
          <w:top w:w="0" w:type="dxa"/>
          <w:left w:w="108" w:type="dxa"/>
          <w:bottom w:w="0" w:type="dxa"/>
          <w:right w:w="108" w:type="dxa"/>
        </w:tblCellMar>
      </w:tblPr>
      <w:tblGrid>
        <w:gridCol w:w="465"/>
        <w:gridCol w:w="8391"/>
      </w:tblGrid>
      <w:tr>
        <w:trPr/>
        <w:tc>
          <w:tcPr>
            <w:tcW w:w="465" w:type="dxa"/>
            <w:tcBorders/>
          </w:tcPr>
          <w:p>
            <w:pPr>
              <w:pStyle w:val="Normal"/>
              <w:rPr>
                <w:rFonts w:ascii="Arial" w:hAnsi="Arial" w:cs="Arial"/>
                <w:sz w:val="20"/>
              </w:rPr>
            </w:pPr>
            <w:r>
              <w:rPr>
                <w:rFonts w:cs="Arial" w:ascii="Arial" w:hAnsi="Arial"/>
                <w:sz w:val="20"/>
              </w:rPr>
              <w:t>1</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9, 2005, 9:13 a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mike</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Willis may have been forgoing significant contigent fees for a few years.</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2001 was the WTC, 2002 likely saw increases is WTC reserves due to the one vs. two occurances. Did their contingent contracts look at one, two or three years?</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2004 was "paid back" due to Spitzer.</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Should we abolish captives also?? The WillProp form is central in the WTC coverage dispute!!</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Big difference between the large broker and small independent is who owns the company? Answering to yourself vs stockholders. Stockholders want immediate results. Unfortunatly some CEO's take the shortcut to get a favorable answer to the question... "what have you done for me lately?" This is not just in the insurance business, but ENRON, MCI... in other companies too.</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As for just charging the clients a fair price as determined by the clients... are you suggesting that we just throw all the rebaiting rules out the window?</w:t>
            </w:r>
          </w:p>
          <w:p>
            <w:pPr>
              <w:pStyle w:val="Normal"/>
              <w:rPr>
                <w:rFonts w:ascii="Times" w:hAnsi="Times" w:cs="Times"/>
                <w:sz w:val="20"/>
              </w:rPr>
            </w:pPr>
            <w:r>
              <w:rPr>
                <w:rFonts w:cs="Arial" w:ascii="Arial" w:hAnsi="Arial"/>
                <w:sz w:val="20"/>
                <w:szCs w:val="17"/>
              </w:rPr>
              <w:t>More later on that!</w:t>
            </w:r>
          </w:p>
        </w:tc>
      </w:tr>
      <w:tr>
        <w:trPr/>
        <w:tc>
          <w:tcPr>
            <w:tcW w:w="465" w:type="dxa"/>
            <w:tcBorders/>
          </w:tcPr>
          <w:p>
            <w:pPr>
              <w:pStyle w:val="Normal"/>
              <w:snapToGrid w:val="false"/>
              <w:rPr>
                <w:rFonts w:ascii="Arial" w:hAnsi="Arial" w:cs="Arial"/>
                <w:sz w:val="20"/>
              </w:rPr>
            </w:pPr>
            <w:r>
              <w:rPr>
                <w:rFonts w:cs="Arial" w:ascii="Arial" w:hAnsi="Arial"/>
                <w:sz w:val="20"/>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2</w:t>
            </w:r>
          </w:p>
        </w:tc>
        <w:tc>
          <w:tcPr>
            <w:tcW w:w="8391" w:type="dxa"/>
            <w:tcBorders/>
          </w:tcPr>
          <w:p>
            <w:pPr>
              <w:pStyle w:val="Normal"/>
              <w:rPr>
                <w:rFonts w:ascii="Arial" w:hAnsi="Arial" w:eastAsia="Arial Unicode MS" w:cs="Arial"/>
                <w:sz w:val="20"/>
              </w:rPr>
            </w:pPr>
            <w:r>
              <w:rPr>
                <w:rStyle w:val="StrongEmphasis"/>
                <w:rFonts w:cs="Arial" w:ascii="Arial" w:hAnsi="Arial"/>
                <w:sz w:val="20"/>
                <w:szCs w:val="17"/>
              </w:rPr>
              <w:t>Posted On:</w:t>
            </w:r>
            <w:r>
              <w:rPr>
                <w:rFonts w:cs="Arial" w:ascii="Arial" w:hAnsi="Arial"/>
                <w:sz w:val="20"/>
              </w:rPr>
              <w:t xml:space="preserve"> April 19, 2005, 9:07 am CDT</w:t>
            </w:r>
          </w:p>
          <w:p>
            <w:pPr>
              <w:pStyle w:val="Normal"/>
              <w:rPr/>
            </w:pPr>
            <w:r>
              <w:rPr>
                <w:rStyle w:val="StrongEmphasis"/>
                <w:rFonts w:cs="Arial" w:ascii="Arial" w:hAnsi="Arial"/>
                <w:sz w:val="20"/>
                <w:szCs w:val="17"/>
              </w:rPr>
              <w:t>Posted By:</w:t>
            </w:r>
            <w:r>
              <w:rPr>
                <w:rFonts w:cs="Arial" w:ascii="Arial" w:hAnsi="Arial"/>
                <w:sz w:val="20"/>
              </w:rPr>
              <w:t xml:space="preserve"> Jeff Rad</w:t>
            </w:r>
          </w:p>
          <w:p>
            <w:pPr>
              <w:pStyle w:val="Normal"/>
              <w:rPr>
                <w:rFonts w:ascii="Arial" w:hAnsi="Arial" w:cs="Arial"/>
                <w:sz w:val="20"/>
              </w:rPr>
            </w:pPr>
            <w:r>
              <w:rPr>
                <w:rStyle w:val="StrongEmphasis"/>
                <w:rFonts w:cs="Arial" w:ascii="Arial" w:hAnsi="Arial"/>
                <w:sz w:val="20"/>
                <w:szCs w:val="17"/>
              </w:rPr>
              <w:t>Comment:</w:t>
            </w:r>
          </w:p>
          <w:p>
            <w:pPr>
              <w:pStyle w:val="Normal"/>
              <w:rPr>
                <w:rFonts w:ascii="Arial" w:hAnsi="Arial" w:cs="Arial"/>
                <w:sz w:val="20"/>
              </w:rPr>
            </w:pPr>
            <w:r>
              <w:rPr>
                <w:rFonts w:cs="Arial" w:ascii="Arial" w:hAnsi="Arial"/>
                <w:sz w:val="20"/>
              </w:rPr>
              <w:t>Hey Mr. Plumeri - Willis just forked up $51,000,000 for what ? Oh yes, to settle charges of fraud. It would seem to me that you are the last person, next to the Greeenberg trio, who should have anything to say about this. Sounds like your remarks are meant to appease mr. Spitzer and take the focus away from Willis.</w:t>
            </w:r>
          </w:p>
        </w:tc>
      </w:tr>
      <w:tr>
        <w:trPr/>
        <w:tc>
          <w:tcPr>
            <w:tcW w:w="465" w:type="dxa"/>
            <w:tcBorders/>
          </w:tcPr>
          <w:p>
            <w:pPr>
              <w:pStyle w:val="Normal"/>
              <w:snapToGrid w:val="false"/>
              <w:rPr>
                <w:rFonts w:ascii="Arial" w:hAnsi="Arial" w:cs="Arial"/>
                <w:sz w:val="20"/>
              </w:rPr>
            </w:pPr>
            <w:r>
              <w:rPr>
                <w:rFonts w:cs="Arial" w:ascii="Arial" w:hAnsi="Arial"/>
                <w:sz w:val="20"/>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9, 2005, 9:07 a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Doug</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rPr>
                <w:rFonts w:ascii="Times" w:hAnsi="Times" w:cs="Times"/>
                <w:sz w:val="20"/>
              </w:rPr>
            </w:pPr>
            <w:r>
              <w:rPr>
                <w:rFonts w:cs="Arial" w:ascii="Arial" w:hAnsi="Arial"/>
                <w:sz w:val="20"/>
                <w:szCs w:val="17"/>
              </w:rPr>
              <w:t>I for one am not ashamed to tell my clients how much their Agent makes. After providing a year of value added services besides renewing their account, they usually feel sorry that I only make an average of 12.5%. I also tell them that if they work with me to lower their claims, then we both will make/keep more. Mine in the way of profit sharing for having a good book of business and his/hers for paying less in insurance premiums due to low losses. Do you also realize that most industries have "contingent" deals? The HVAC industry pays it's dealers year end volume bonuses for equipment purchased during the year. So your HVAC contractor charges the gov't one price on a bid for it's equipment but if they have a good year, the contractor make additional money from the dealer/mfg for high volume of equipment purchased. They don't pass on the savings/extra cash back to the client/Govt, they buy boats and big houses with it. The tax payer's are footing the bill for this, but I don't see Mr. Spitzer investigating that practice! What good agents do to "EARN" their profit sharing is not illegal and if you are ashamed to admit you are getting this from a company to your client, then you most likely are not earning it!</w:t>
            </w:r>
          </w:p>
        </w:tc>
      </w:tr>
      <w:tr>
        <w:trPr/>
        <w:tc>
          <w:tcPr>
            <w:tcW w:w="465" w:type="dxa"/>
            <w:tcBorders/>
          </w:tcPr>
          <w:p>
            <w:pPr>
              <w:pStyle w:val="Normal"/>
              <w:snapToGrid w:val="false"/>
              <w:rPr>
                <w:rFonts w:ascii="Arial" w:hAnsi="Arial" w:cs="Arial"/>
                <w:sz w:val="20"/>
              </w:rPr>
            </w:pPr>
            <w:r>
              <w:rPr>
                <w:rFonts w:cs="Arial" w:ascii="Arial" w:hAnsi="Arial"/>
                <w:sz w:val="20"/>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4</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9, 2005, 9:05 a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Ed B</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rPr>
                <w:rFonts w:ascii="Times" w:hAnsi="Times" w:cs="Times"/>
                <w:sz w:val="20"/>
              </w:rPr>
            </w:pPr>
            <w:r>
              <w:rPr>
                <w:rFonts w:cs="Arial" w:ascii="Arial" w:hAnsi="Arial"/>
                <w:sz w:val="20"/>
                <w:szCs w:val="17"/>
              </w:rPr>
              <w:t>The Willis CEO denouncing contingency fees carrier as much credibility as Saddam Hussein denouncing human rights abuses. Let's face it, the big brokers had the market clout to extort all kinds of fees from carriers and clients. They did it and were caught red handed. What kind of market clout does a main street agent have? Answer: None</w:t>
            </w:r>
          </w:p>
        </w:tc>
      </w:tr>
      <w:tr>
        <w:trPr/>
        <w:tc>
          <w:tcPr>
            <w:tcW w:w="465" w:type="dxa"/>
            <w:tcBorders/>
          </w:tcPr>
          <w:p>
            <w:pPr>
              <w:pStyle w:val="Normal"/>
              <w:snapToGrid w:val="false"/>
              <w:rPr>
                <w:rFonts w:ascii="Arial" w:hAnsi="Arial" w:cs="Arial"/>
                <w:sz w:val="20"/>
              </w:rPr>
            </w:pPr>
            <w:r>
              <w:rPr>
                <w:rFonts w:cs="Arial" w:ascii="Arial" w:hAnsi="Arial"/>
                <w:sz w:val="20"/>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5</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9, 2005, 8:54 a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MIKE</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rPr>
                <w:rFonts w:ascii="Times" w:hAnsi="Times" w:cs="Times"/>
                <w:sz w:val="20"/>
              </w:rPr>
            </w:pPr>
            <w:r>
              <w:rPr>
                <w:rFonts w:cs="Arial" w:ascii="Arial" w:hAnsi="Arial"/>
                <w:sz w:val="20"/>
                <w:szCs w:val="17"/>
              </w:rPr>
              <w:t>MR. PLUMERI IS A KNUCKLEHEAD. HE DOES NOT SPEAK FOR THE 60,000+ SMALL AND MIDDLE MARKET INSURANCE AGENTS AND BROKERS IN THE U.S. HIS CALL FOR "TRANSPARENCY IN TRANSACTIONS AND COMPENSATION" IS MERELY DISGUISING THE DISGUSTING BID RIGGING AND BACK ROOM DEALINGS THAT HE AND WILLIS ENGAGED IN ALONG WITH MARSH AND AON. NOW THAT HE IS "RE-BORN" DOESN'T MAKE HIM RIGHT. IT JUST MAKES HIM SELFRIGHTEOUS AND ARROGANT.</w:t>
            </w:r>
          </w:p>
        </w:tc>
      </w:tr>
      <w:tr>
        <w:trPr/>
        <w:tc>
          <w:tcPr>
            <w:tcW w:w="465" w:type="dxa"/>
            <w:tcBorders/>
          </w:tcPr>
          <w:p>
            <w:pPr>
              <w:pStyle w:val="Normal"/>
              <w:snapToGrid w:val="false"/>
              <w:rPr>
                <w:rFonts w:ascii="Arial" w:hAnsi="Arial" w:cs="Arial"/>
                <w:sz w:val="20"/>
              </w:rPr>
            </w:pPr>
            <w:r>
              <w:rPr>
                <w:rFonts w:cs="Arial" w:ascii="Arial" w:hAnsi="Arial"/>
                <w:sz w:val="20"/>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6</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9, 2005, 7:56 a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Peter</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rPr>
                <w:rFonts w:ascii="Arial" w:hAnsi="Arial" w:cs="Arial"/>
                <w:sz w:val="20"/>
                <w:szCs w:val="17"/>
              </w:rPr>
            </w:pPr>
            <w:r>
              <w:rPr>
                <w:rFonts w:cs="Arial" w:ascii="Arial" w:hAnsi="Arial"/>
                <w:sz w:val="20"/>
                <w:szCs w:val="17"/>
              </w:rPr>
              <w:t>Now the guys who caused the porlems want to tell everyone else how they should operate. Take a hike.</w:t>
            </w:r>
          </w:p>
          <w:p>
            <w:pPr>
              <w:pStyle w:val="Normal"/>
              <w:rPr>
                <w:rFonts w:ascii="Times" w:hAnsi="Times" w:cs="Times"/>
                <w:sz w:val="20"/>
                <w:szCs w:val="17"/>
              </w:rPr>
            </w:pPr>
            <w:r>
              <w:rPr>
                <w:rFonts w:cs="Times" w:ascii="Times" w:hAnsi="Times"/>
                <w:sz w:val="20"/>
                <w:szCs w:val="17"/>
              </w:rPr>
            </w:r>
          </w:p>
        </w:tc>
      </w:tr>
      <w:tr>
        <w:trPr/>
        <w:tc>
          <w:tcPr>
            <w:tcW w:w="465" w:type="dxa"/>
            <w:tcBorders/>
          </w:tcPr>
          <w:p>
            <w:pPr>
              <w:pStyle w:val="Normal"/>
              <w:snapToGrid w:val="false"/>
              <w:rPr>
                <w:rFonts w:ascii="Arial" w:hAnsi="Arial" w:cs="Arial"/>
                <w:sz w:val="20"/>
              </w:rPr>
            </w:pPr>
            <w:r>
              <w:rPr>
                <w:rFonts w:cs="Arial" w:ascii="Arial" w:hAnsi="Arial"/>
                <w:sz w:val="20"/>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7</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9, 2005, 7:38 a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prodigysg</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rPr>
                <w:rFonts w:ascii="Arial" w:hAnsi="Arial" w:cs="Arial"/>
                <w:sz w:val="20"/>
                <w:szCs w:val="17"/>
              </w:rPr>
            </w:pPr>
            <w:r>
              <w:rPr>
                <w:rFonts w:cs="Arial" w:ascii="Arial" w:hAnsi="Arial"/>
                <w:sz w:val="20"/>
                <w:szCs w:val="17"/>
              </w:rPr>
              <w:t>bait and switch... the big boys now want to be the nice guys.... wont last long.</w:t>
            </w:r>
          </w:p>
          <w:p>
            <w:pPr>
              <w:pStyle w:val="NormalWeb"/>
              <w:spacing w:before="0" w:after="0"/>
              <w:rPr>
                <w:rFonts w:ascii="Times" w:hAnsi="Times" w:eastAsia="Times New Roman" w:cs="Times New Roman"/>
                <w:sz w:val="20"/>
                <w:szCs w:val="17"/>
              </w:rPr>
            </w:pPr>
            <w:r>
              <w:rPr>
                <w:rFonts w:eastAsia="Times New Roman" w:cs="Times New Roman" w:ascii="Times" w:hAnsi="Times"/>
                <w:sz w:val="20"/>
                <w:szCs w:val="17"/>
              </w:rPr>
            </w:r>
          </w:p>
        </w:tc>
      </w:tr>
      <w:tr>
        <w:trPr/>
        <w:tc>
          <w:tcPr>
            <w:tcW w:w="465" w:type="dxa"/>
            <w:tcBorders/>
          </w:tcPr>
          <w:p>
            <w:pPr>
              <w:pStyle w:val="Normal"/>
              <w:snapToGrid w:val="false"/>
              <w:rPr>
                <w:rFonts w:ascii="Arial" w:hAnsi="Arial" w:eastAsia="Times New Roman" w:cs="Arial"/>
                <w:sz w:val="20"/>
              </w:rPr>
            </w:pPr>
            <w:r>
              <w:rPr>
                <w:rFonts w:eastAsia="Times New Roman" w:cs="Arial" w:ascii="Arial" w:hAnsi="Arial"/>
                <w:sz w:val="20"/>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8</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9, 2005, 5:01 a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Milo</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I for one do not support Mr. Plumeri. All he wants is what he has had. Unfair competition. Without the sweetheart deals the big brokers made with all the carriers based on end of the year volumes( not contingent commission deals), they will be just like the smaller independents and have to compete with them in the same fashion. If we do away with the contingent commissions for the independent, the independent eventually finds a way to make up that income or goes by the way side. He knows this and is banking on this hapening so they dont have to pay what they have had to pay for independents to grow externally.</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The larger independetns will simply make up the income by charging fees, like the brokers.</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The buyer will not come out ahead.</w:t>
            </w:r>
          </w:p>
          <w:p>
            <w:pPr>
              <w:pStyle w:val="Normal"/>
              <w:pBdr>
                <w:right w:val="single" w:sz="48" w:space="0" w:color="FFFFFF"/>
              </w:pBdr>
              <w:shd w:fill="FFFFFF" w:val="clear"/>
              <w:rPr>
                <w:rStyle w:val="StrongEmphasis"/>
                <w:rFonts w:ascii="Arial" w:hAnsi="Arial" w:cs="Arial"/>
                <w:sz w:val="20"/>
                <w:szCs w:val="17"/>
              </w:rPr>
            </w:pPr>
            <w:r>
              <w:rPr>
                <w:rFonts w:cs="Arial" w:ascii="Arial" w:hAnsi="Arial"/>
                <w:sz w:val="20"/>
                <w:szCs w:val="17"/>
              </w:rPr>
              <w:t>I wonder if Mr. Plumeri will also offer all of his markets to the indepenedents that stand behind his valiant effort?</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9</w:t>
            </w:r>
          </w:p>
        </w:tc>
        <w:tc>
          <w:tcPr>
            <w:tcW w:w="8391" w:type="dxa"/>
            <w:tcBorders/>
          </w:tcPr>
          <w:p>
            <w:pPr>
              <w:pStyle w:val="Normal"/>
              <w:pBdr>
                <w:right w:val="single" w:sz="48" w:space="0" w:color="FFFFFF"/>
              </w:pBdr>
              <w:shd w:fill="FFFFFF" w:val="clear"/>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0:19 pm CDT</w:t>
            </w:r>
          </w:p>
          <w:p>
            <w:pPr>
              <w:pStyle w:val="Normal"/>
              <w:pBdr>
                <w:right w:val="single" w:sz="48" w:space="0" w:color="FFFFFF"/>
              </w:pBdr>
              <w:shd w:fill="FFFFFF" w:val="clear"/>
              <w:rPr/>
            </w:pPr>
            <w:r>
              <w:rPr>
                <w:rStyle w:val="StrongEmphasis"/>
                <w:rFonts w:cs="Arial" w:ascii="Arial" w:hAnsi="Arial"/>
                <w:sz w:val="20"/>
                <w:szCs w:val="17"/>
              </w:rPr>
              <w:t>Posted By:</w:t>
            </w:r>
            <w:r>
              <w:rPr>
                <w:rFonts w:cs="Arial" w:ascii="Arial" w:hAnsi="Arial"/>
                <w:sz w:val="20"/>
                <w:szCs w:val="17"/>
              </w:rPr>
              <w:t xml:space="preserve"> Don</w:t>
            </w:r>
          </w:p>
          <w:p>
            <w:pPr>
              <w:pStyle w:val="Normal"/>
              <w:pBdr>
                <w:right w:val="single" w:sz="48" w:space="0" w:color="FFFFFF"/>
              </w:pBdr>
              <w:shd w:fill="FFFFFF" w:val="clear"/>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 xml:space="preserve">The large alphabet houses such as MMC &amp; Aon have always thrown their weight around and set underwriters' knees trembling, even though they haven't won all the battles with that strategy. </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 xml:space="preserve">Contingent commissions are a sales tool of carriers for the purpose of convincing agents to steer business their way. That in itself runs counter to the interests of the policy holders. </w:t>
            </w:r>
          </w:p>
          <w:p>
            <w:pPr>
              <w:pStyle w:val="Normal"/>
              <w:pBdr>
                <w:right w:val="single" w:sz="48" w:space="0" w:color="FFFFFF"/>
              </w:pBdr>
              <w:shd w:fill="FFFFFF" w:val="clear"/>
              <w:ind w:firstLine="360"/>
              <w:rPr>
                <w:rFonts w:ascii="Arial" w:hAnsi="Arial" w:cs="Arial"/>
                <w:sz w:val="20"/>
                <w:szCs w:val="17"/>
              </w:rPr>
            </w:pPr>
            <w:r>
              <w:rPr>
                <w:rFonts w:cs="Arial" w:ascii="Arial" w:hAnsi="Arial"/>
                <w:sz w:val="20"/>
                <w:szCs w:val="17"/>
              </w:rPr>
              <w:t>Yes, even small and mid-sized agencies are prone to place business to some degree for the sake of contingent commissions or profit sharing, for they are sharing profits with the insurers they place business with. I worked in a mid-sized family-owned firm for 25 years and I know the ropes.</w:t>
            </w:r>
          </w:p>
          <w:p>
            <w:pPr>
              <w:pStyle w:val="Normal"/>
              <w:pBdr>
                <w:right w:val="single" w:sz="48" w:space="0" w:color="FFFFFF"/>
              </w:pBdr>
              <w:shd w:fill="FFFFFF" w:val="clear"/>
              <w:rPr>
                <w:rStyle w:val="StrongEmphasis"/>
                <w:rFonts w:ascii="Arial" w:hAnsi="Arial" w:cs="Arial"/>
                <w:sz w:val="20"/>
                <w:szCs w:val="17"/>
              </w:rPr>
            </w:pPr>
            <w:r>
              <w:rPr>
                <w:rFonts w:cs="Arial" w:ascii="Arial" w:hAnsi="Arial"/>
                <w:sz w:val="20"/>
                <w:szCs w:val="17"/>
              </w:rPr>
              <w:t>A truly professional approach would mean an end to the agency system, where brokers would be paid a fee based on service provided. The large houses would still have an advantage, but the policy holder would be treated more fairly and more professionally.</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0</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9:15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CM</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We've all seen this before, big guys who feel they are above the law and don't have to abide by the "rules".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Grandstanding is nothing new.</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What I do take exception to is the final comment,,, "we all need to focus more on the client all during the year - not just at renewal time",,, this may be a new concept for him but I'll bet the rest of us didn't have to be told this was THE way to do busines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1</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8:52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A Working Stiff</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Am I the only one that thinks this stinks?</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Giving a pulpit like the opening RIMS keynote address to the CEO of a company who is one of the causes of the mess we're in, so he can convince the biggest single gathering of large clients and prospects that he is one of the white nights that has the best interests of clients at heart, is patently disgusting. Perhaps RIMS should be investigated for sweetheart deals with the top three brokers!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Why not hear a keynote address from an un-subpoenaed, un-indicted head of an honorable company that didn't have to announce that they were giving up anything illegal or unethical?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RIMS seems to have bent over backwards to give MMC, AON and Willis forums to have practically unfettered opportunities to convince attendees of this conference that they have turned a new leaf and are really worthy of making the same wild amounts of profit, simply paid directly to them now by clients as higher fees or from carriers by higher commissions or fees for "services" to carriers.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Please. Do we look that stupid?</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Whose side is RIMS on? Maybe the truth is that RIMS always was and always will be a tool of the big three, and it's foolish to think they would want to hear points of view from burned major clients and from honest agents and brokers who have diligently represented the best interests of their clients for all these years.</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Sorry for ranting, but it's tiring to continue to see folks like Plumeri and the other soiled titans continue to exert unfair influence and have access to venues to spout their silver-tongued pitches that are nothing more than the same gluttonous attempt to separate trusting folks from their money. </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RIMS apparently stands for Recently Indicted Megabroker's Society.</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2</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5:45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Jack L. Toon</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Now that Marsh, Aon and Willis have been caught with their hand in the cookie jar they want to blame the independent agents and brokers for their problems and punish us accordingly.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Mr. Plumeri's comments are a sham and I would suggest that he should get a job as a independent agent and find out what it is like to work for a living. The actions of March, Aon and Willis are going to make life miserable for all of us.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Ask Mr. Plumeri where is the honor in his organization. I have not heard of any independent agents having to return commissions to their clients.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We independent agents have to get our money the old fashion way. We earn it!</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Is stealing still against the law?</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3</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59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Ted Pappas</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I would be more impressed in Mr. Plumeri's and others call for an end in contingency commissions also disclosed the fact that they are trying to negotiate higher commissions for the loss of contingent and placement service fees that they renounced so righteouly after they got caught rigging the market place.</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They want a level playing field now that everyone knows that it wasn't level in the pas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How many employees will be on the street because the big boys need the lost profit to keep their salary and perks?</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How many small clients will be left in the lerch because they don't generate enough profit? How many more will be charge a (placement) fee because their account is too small?</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Plumeri is playing to the big boys (RIMS) to make him look like Cearsar's wife - it's just window dressing.</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4</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45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Rich Barger</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Fonts w:ascii="Arial" w:hAnsi="Arial" w:cs="Arial"/>
                <w:sz w:val="20"/>
                <w:szCs w:val="17"/>
              </w:rPr>
            </w:pPr>
            <w:r>
              <w:rPr>
                <w:rFonts w:cs="Arial" w:ascii="Arial" w:hAnsi="Arial"/>
                <w:sz w:val="20"/>
                <w:szCs w:val="17"/>
              </w:rPr>
              <w:t>Ladies and Gentlemen:</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Until Marsh, Aon, Willis, AIG, and ACE screwed things up, contingency agreements, or profit sharing agreements, and never been controversial. Now they are, thanks to Mr. Plumeri, Mr. Ryan, and Mr. Greenberg.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Agency agreements have always contained incentives for producers to do a better job for the carrier including being the true "eyes and ears" for the insurer. The real first line underwriting that is completed on an insured is by the producer. The agent must also make the book grow profitably and assure persistency of the book of business.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Agency continent or profit sharing agreements are designed to be a "win-win" proposition for the producer and the carrier without compromsing value, service, or coverage for the insured.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Further to this, as far as pricing an account is concerned, these "incentives" are never passed on to our customers. Of course, I can't speak for Mr. Plumeri's firm, Aon, or Marsh McLennan where the controversy began and the bad behavior started. You don't see very many Mercury or Safeco producers embroiled in type of contoversy - nor have very many of us required to fork over $1.2 billion to our customers because of the "bid rigging" that was going on at Marsh, Aon, and Willis. Yup, that's the tab for the three largest brokers, which includes Mr. Plumeri's firm.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I find Mr.Plumeri's comments somewhat troubling and disingenuous. This problem was created almost single handedly by the worlds largest brokers and a handful of insurers that are not really considered typical "agency" markets ( e.g. AIG).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Mr. Plumeri's pronouncement that eliminating the incentives which promote good business between and an insurer and the agent is simply off base. Of course, look at the audience he was pandering to - the risk managers no doubt of the largest corporations who are beginning to flee from the mega-brokers. He was performing damage control, and nothing else. At least Aon had the good sense of apologizing publicly in a full page Wall Street Journal ad. Instead, Mr. Plumeri prefers to granstand at a convention attended almost exclusively by people in risk management and risk finance.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If Mr. Plumeri is reading the comments posted on this website, he'd be well advised to "stick to his knitting" and clean up whatever internal mess has been created at Willis as a result of his firm's participation in this scandal. We certainly don't need his advice in running our agencies - no do I want to be blamed for his, or his firm's indiscretions. He is the CEO of Willis, and the buck stops at his desk - or maybe we should call Henry Kravitz at KK&amp;R. </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Thank you.</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5</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39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Peter Polstein</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Ah - the agency folks have awaken to a new world. Or is it really an old world, which has surfaced in a different form. </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As perhaps some of you know, I write for IRMI on Market Practice, take a look at my last article.. It's 2005 do you know where your market is" kind of goes along with a great deal of the commentary on this site. I was Senior VP of A&amp;A, retired 10 years ago when AON came along, didn't want to be a part of that gig, and have done off shore reinsurance and consulting since. I have long espoused the theory, which is reality, that in this day and age, you don't have to be a so called "global broker" to accomplish the task. You can be in Paris in 8 hrs, and Email in an instant. You only need to be a good negotiator, know the marketplace, not just your standards, think outside the box, and kick the so called alphabet houses you know where.</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There is nothing wrong, illegal, or imoral with Contingent Commissions, what is imoral are those of us in this profession, who discard what has been a keystone of the industry, because of fear, intimidation and what has become a political morass. Don't give me political expediency, it's just being a coward.</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Keep punching folk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6</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31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He's nuts! Let any independent agent make a decision about placing an account with a carrier because of contingent commission and I will show you an agent that will lose business. The key word is competition and the way Marsh controlled the market eliminated the competition and led the ability to charge commission, fees, and receive compensation on top of that with placement contracts.</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I place my business with the product that has the price and coverage that gets me the order...my profit sharing incentives then take care of themselves and without them I am out of busines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17</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30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GB</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Plumen poses a question:</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Why is it that it is bad for global brokers but not for the independent agent in Peekskill?" he asked, maintaining that the issue of conflict is the same, the difference is merely one of degree.</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But what is this "it" that Plumen speaks of? Willis was accused of bid rigging and client steering. Yes, that's wrong in Peekskill and everywhere else. But I don't know anybody on Main Street with the power to bully AIG et al and force them to take turns giving phony quotes. On Main Street the "it" in question is not bid rigging but profit sharing. This "it" is a different matter altogether.</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Plumen is in effect saying that because HIS company got caught committing fraud, OTHERS who have not committed any wrongdoing must stop doing things that are NOT fraudulent or inappropriate in any way.</w:t>
            </w:r>
          </w:p>
          <w:p>
            <w:pPr>
              <w:pStyle w:val="Normal"/>
              <w:pBdr>
                <w:right w:val="single" w:sz="48" w:space="0" w:color="FFFFFF"/>
              </w:pBdr>
              <w:shd w:fill="FFFFFF" w:val="clear"/>
              <w:rPr>
                <w:rStyle w:val="StrongEmphasis"/>
                <w:rFonts w:ascii="Arial" w:hAnsi="Arial" w:cs="Arial"/>
                <w:b w:val="false"/>
                <w:b w:val="false"/>
                <w:bCs w:val="false"/>
                <w:sz w:val="20"/>
                <w:szCs w:val="17"/>
              </w:rPr>
            </w:pPr>
            <w:r>
              <w:rPr>
                <w:rFonts w:cs="Arial" w:ascii="Arial" w:hAnsi="Arial"/>
                <w:sz w:val="20"/>
                <w:szCs w:val="17"/>
              </w:rPr>
              <w:t>That argument is disingenuous.</w:t>
            </w:r>
          </w:p>
        </w:tc>
      </w:tr>
      <w:tr>
        <w:trPr/>
        <w:tc>
          <w:tcPr>
            <w:tcW w:w="465" w:type="dxa"/>
            <w:tcBorders/>
          </w:tcPr>
          <w:p>
            <w:pPr>
              <w:pStyle w:val="Normal"/>
              <w:rPr/>
            </w:pPr>
            <w:r>
              <w:rPr>
                <w:rFonts w:cs="Arial" w:ascii="Arial" w:hAnsi="Arial"/>
                <w:sz w:val="20"/>
              </w:rPr>
              <w:t>18</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26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sophia</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In 33 years in this business I have never received a contingent commission or a placement fee. I have, however, received PROFIT-SHARING checks when through good underwriting and risk selection I have made money for my carriers. This in no way equates with the huge fees the mega-brokers wring out of carriers through sheer volume commitments regardless of profitability.</w:t>
            </w:r>
          </w:p>
        </w:tc>
      </w:tr>
      <w:tr>
        <w:trPr/>
        <w:tc>
          <w:tcPr>
            <w:tcW w:w="465" w:type="dxa"/>
            <w:tcBorders/>
          </w:tcPr>
          <w:p>
            <w:pPr>
              <w:pStyle w:val="Normal"/>
              <w:rPr/>
            </w:pPr>
            <w:r>
              <w:rPr>
                <w:rFonts w:cs="Arial" w:ascii="Arial" w:hAnsi="Arial"/>
                <w:sz w:val="20"/>
              </w:rPr>
              <w:t>19</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19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David Riffert</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Well, well, well, well. Now that the Big Boys have gotten called to task for taking both fees, and commissions (disguised they may be), they now feel its time to tar all agents and brokers with the same brush.</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Wonder why the comment or the eschewing of these commissions did not come last year, rather than now.</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Our busineses, and our business models are quite different (smaller, and middle brokers, vs Alha houses. Don't cure a problem we didn't have, nor create</w:t>
            </w:r>
          </w:p>
        </w:tc>
      </w:tr>
      <w:tr>
        <w:trPr/>
        <w:tc>
          <w:tcPr>
            <w:tcW w:w="465" w:type="dxa"/>
            <w:tcBorders/>
          </w:tcPr>
          <w:p>
            <w:pPr>
              <w:pStyle w:val="Normal"/>
              <w:rPr/>
            </w:pPr>
            <w:r>
              <w:rPr>
                <w:rFonts w:cs="Arial" w:ascii="Arial" w:hAnsi="Arial"/>
                <w:sz w:val="20"/>
              </w:rPr>
              <w:t>20</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18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tired of it all</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I am an agent, and I don't park an expensive car in my garage or at work. Seems like there is a great perception of what work is. I know too many agents with low golf indexes and lots of private club memberships...I know, I know, it is a "cost of doing business". What a joke. Keep on thinking you work hard, it will impress someone, just not me!</w:t>
            </w:r>
          </w:p>
        </w:tc>
      </w:tr>
      <w:tr>
        <w:trPr/>
        <w:tc>
          <w:tcPr>
            <w:tcW w:w="465" w:type="dxa"/>
            <w:tcBorders/>
          </w:tcPr>
          <w:p>
            <w:pPr>
              <w:pStyle w:val="Normal"/>
              <w:rPr/>
            </w:pPr>
            <w:r>
              <w:rPr>
                <w:rFonts w:cs="Arial" w:ascii="Arial" w:hAnsi="Arial"/>
                <w:sz w:val="20"/>
              </w:rPr>
              <w:t>21</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14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Insurance Guy</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You have to remember, they don't have reps. They have telephone clerks that drink out of very large coffee mugs, and who have cups with straws strapped to their heads. I suspect they are just happy to have a job. "TGIF, and we leave to happy hour at 5pm!" By the way, you'll never talk to the same "rep" twice.</w:t>
            </w:r>
          </w:p>
        </w:tc>
      </w:tr>
      <w:tr>
        <w:trPr/>
        <w:tc>
          <w:tcPr>
            <w:tcW w:w="465" w:type="dxa"/>
            <w:tcBorders/>
          </w:tcPr>
          <w:p>
            <w:pPr>
              <w:pStyle w:val="Normal"/>
              <w:rPr/>
            </w:pPr>
            <w:r>
              <w:rPr>
                <w:rFonts w:cs="Arial" w:ascii="Arial" w:hAnsi="Arial"/>
                <w:sz w:val="20"/>
              </w:rPr>
              <w:t>22</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09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Scott</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If contingents have to go, then logically, companies will have to stop the trips, co-op ads, producer training, free meals at agent meetings, free coffee mugs, candy/cookies during the holidays, golf outings.</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I wonder if GEICO et al offer sales incentives to their reps. If so, I guess they'll have to stop.</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Do any direct writers offer operating subsidies to their reps? Well, if they do, they have to put an end to that, too.</w:t>
            </w:r>
          </w:p>
        </w:tc>
      </w:tr>
      <w:tr>
        <w:trPr/>
        <w:tc>
          <w:tcPr>
            <w:tcW w:w="465" w:type="dxa"/>
            <w:tcBorders/>
          </w:tcPr>
          <w:p>
            <w:pPr>
              <w:pStyle w:val="Normal"/>
              <w:rPr/>
            </w:pPr>
            <w:r>
              <w:rPr>
                <w:rFonts w:cs="Arial" w:ascii="Arial" w:hAnsi="Arial"/>
                <w:sz w:val="20"/>
              </w:rPr>
              <w:t>23</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07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Chuck</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I've been in business for 30 years, and not once in those 30 have I driven business to a particular carrier because of a contingent commission arrangement or the potential thereof. The smaller or mid-sized agent normally does not factor in contingent commissions when budgeting because there are no guarantees. They are truly a bonus for a job well done and/or just being lucky for that year. Our clients are placed where they get a blending of the best price for the most comprehensive program available to fit their particular coverage needs. Profitability is the driving force for all of our carrier agreements now, so if you don't produce a profit based on their contractual formula you get nothing.</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Quality, not quantity.</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The Big Brokers are now paying the price for their insatiable appetite to be KING.</w:t>
            </w:r>
          </w:p>
        </w:tc>
      </w:tr>
      <w:tr>
        <w:trPr/>
        <w:tc>
          <w:tcPr>
            <w:tcW w:w="465" w:type="dxa"/>
            <w:tcBorders/>
          </w:tcPr>
          <w:p>
            <w:pPr>
              <w:pStyle w:val="Normal"/>
              <w:rPr/>
            </w:pPr>
            <w:r>
              <w:rPr>
                <w:rFonts w:cs="Arial" w:ascii="Arial" w:hAnsi="Arial"/>
                <w:sz w:val="20"/>
              </w:rPr>
              <w:t>24</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01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Tired Agent</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The reason there are so many more expensive cars in agency parking lots v. carrier parking lots is because we work alot harder! You try going out and selling the kind of nonsense underwriters come up with day-in and day-out - and not just ONE carrier, but dozens. You'd have a little more appreciation for what it takes to be a GOOD agent.</w:t>
            </w:r>
          </w:p>
        </w:tc>
      </w:tr>
      <w:tr>
        <w:trPr/>
        <w:tc>
          <w:tcPr>
            <w:tcW w:w="465" w:type="dxa"/>
            <w:tcBorders/>
          </w:tcPr>
          <w:p>
            <w:pPr>
              <w:pStyle w:val="Normal"/>
              <w:rPr/>
            </w:pPr>
            <w:r>
              <w:rPr>
                <w:rFonts w:cs="Arial" w:ascii="Arial" w:hAnsi="Arial"/>
                <w:sz w:val="20"/>
              </w:rPr>
              <w:t>25</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3:01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BIG INSURANCE</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Tired of the shell game? I am! The ever-changing map to contingent commissions, and the ever-lengthening carrot &amp; stick routine is tiresome. Contingent commissions were a function of agent as underwriter. Agent's were rewarded for selecting above average risk. Today's agent is a policy peddling hack that cares more about booking premium than in underwriting. And why should he, the carriers have created the environment. As the good agents retire, the new stock are bone-collecting to maximize contingencies borne from the hard work of agents who hadn't the volume to qualify, but who had a profitable book that paid them a decent income. Why are these now eligible for a bonus simply because they pile of money moved from one pocket to another within the carrier's jeans? It isn't new business, and it isn't business that came to the successor agent based on the successor agent's quality underwriting. It was quality business that now simply is in the successor agent's care, custody and control. The new IT Geek or number cruncher posing as an insurance agent is paying for the business out of current revenue based on retention. It is a form of churning that deserves no reward.</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I am perfectly content on being paid for my hard work, but pay me what I am worth. It doesn't cost a carrier any bit more to process my transaction over the large agents. I'd like the carriers to stop picking the winners based on volume only, relegating clients to gum-snapping fluezies</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that know nothing about insurance, but can operate within a software program. If we are turning to being data processors, than let me out. We used to be embarrased by Allstate, but now they seem professional, and Large-Agent-itis has diminished the professionalism of the American Agency System.</w:t>
            </w:r>
          </w:p>
        </w:tc>
      </w:tr>
      <w:tr>
        <w:trPr/>
        <w:tc>
          <w:tcPr>
            <w:tcW w:w="465" w:type="dxa"/>
            <w:tcBorders/>
          </w:tcPr>
          <w:p>
            <w:pPr>
              <w:pStyle w:val="Normal"/>
              <w:rPr/>
            </w:pPr>
            <w:r>
              <w:rPr>
                <w:rFonts w:cs="Arial" w:ascii="Arial" w:hAnsi="Arial"/>
                <w:sz w:val="20"/>
              </w:rPr>
              <w:t>26</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55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ED</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I was asked just last week by a Washington lobbyist how the Sptizer investigation was affecting our contingency arrangements. My reply was "no affect". Then he questioned whether we do business with AIG or ACE and my reply was yes but we have never received any kind of "contingency or had a "Service Placement Agreement" and normally accepted lower commissions from these two carriers than our good carriers. For Plumeri to make this kind of staement shows 1) he is scared, 2) he is out of touch with 95% of the insurance buyers who could care less about agents compensation as long as they know they are working with an honest agent and getting great service at a competitive price 3)His firm does not totally understand the insurance industry because he does not do business with Regional carriers who are fast becoming the carriers of choice for the 95% of insurance buyers mentioned above (not to mention most independent agents). Bottom line Plumeri was stupid for making these comments.</w:t>
            </w:r>
          </w:p>
        </w:tc>
      </w:tr>
      <w:tr>
        <w:trPr/>
        <w:tc>
          <w:tcPr>
            <w:tcW w:w="465" w:type="dxa"/>
            <w:tcBorders/>
          </w:tcPr>
          <w:p>
            <w:pPr>
              <w:pStyle w:val="Normal"/>
              <w:rPr/>
            </w:pPr>
            <w:r>
              <w:rPr>
                <w:rFonts w:cs="Arial" w:ascii="Arial" w:hAnsi="Arial"/>
                <w:sz w:val="20"/>
              </w:rPr>
              <w:t>27</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54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tired of it all</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Oink, Oink!!!!! That's the sound of ALL the greedy agents and brokers out there. Who is thinking of the consumer? How about you just let your customer decide what is value and what is waste? Bill for services on a line item basis. If they want to receive the service, they pay the fee. If they don't want it, they don't pay it. You take the placement fee (commission) and let the buyer decide if you are worth anything more! There are a lot more expensive cars in an agency parking lot than in a carrier's parking lot!</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28</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52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Malcolm Heed</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So one of the bandits who got caught with their hand caught in two in the cookie jars now wants to abolish contingency. Why? Because the alphabet houses are lousy underwriters and even worse at servicing their clients and he wants to make it tough on the small town independent agent who did'nt steal anything and certainly do not make millions on huge accounts. BS!</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29</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47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Matt</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You have to remember, that the Brokers now have to be completely transparent, thanks to Spitzer. Meaning, the client is going to know just how bad Marsh, Willis et. al has been ripping them off with high fees, and little attention. This should be a boon for the mid sized agent who can approach the same markets as the big guys, but at a lower cos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Brokers have to tell the client specifically what they are charging, while Agents only have to inform the client that commissions are built in.......there is no duty to tell the client the amou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Big Brokers are screwed, no more contingency, and if they try to raise their fees, the business is going to go to the independent agents, who charge less because there are less management types.</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0</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44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BEEBE FREDERICK</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MAYBE THE COMPANIES SHOULD STOP PAYING WILLIS ANY COMMISSIONS SINCE THEY ARE TRYING TO SPEAK FOR EVERYONE. OBVIOUSLY THEY HAVE TACKED ON ENOUGH FEES THAT THEY SEE THE VALUE TO CONTINGENT COMMISSIONS.</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1</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44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Funkie</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Whether we like it or not, the facts are clear. Contingent commissions are dead, dead, dead, and no complaining is going to bring them back.</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How many company CEOs are going to be willing to buck the publicity machine that Eliot Spitzer can bring to bear on their company? None. They'll end payment of the contingencies - and the reduction will fall right to their bottom line, because there's no way they're going to pass the saving on the producer.</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2</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40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Jim</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Any contingent commissions given up by Willis will be replaced by higher front end commissions or increased fees because Willis has the clout to negotiate favorably with carriers. The local agent does not. Once the local agent gives up contingents, they will be gone forever.</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Plumeri's personal compensation will not be adversely affected by Willis' loss of contingent commissions. But the local agency owner will see a big drop in his W-2 if his agency gives up contingents.</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Willis will survive very nicely if there is a restructuring of broker compensation. Many local agents will be forced out of business if this occurs.</w:t>
            </w:r>
          </w:p>
          <w:p>
            <w:pPr>
              <w:pStyle w:val="Normal"/>
              <w:pBdr>
                <w:right w:val="single" w:sz="48" w:space="0" w:color="FFFFFF"/>
              </w:pBdr>
              <w:shd w:fill="FFFFFF" w:val="clear"/>
              <w:spacing w:lineRule="exact" w:line="240"/>
              <w:ind w:firstLine="372"/>
              <w:rPr>
                <w:rStyle w:val="StrongEmphasis"/>
                <w:rFonts w:ascii="Arial" w:hAnsi="Arial" w:cs="Arial"/>
                <w:b w:val="false"/>
                <w:b w:val="false"/>
                <w:bCs w:val="false"/>
                <w:sz w:val="20"/>
                <w:szCs w:val="17"/>
              </w:rPr>
            </w:pPr>
            <w:r>
              <w:rPr>
                <w:rFonts w:cs="Arial" w:ascii="Arial" w:hAnsi="Arial"/>
                <w:sz w:val="20"/>
                <w:szCs w:val="17"/>
              </w:rPr>
              <w:t>So we are looking at two totally different scenarios, and Plumeri cannot appreciate that, never having been a local agent.</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3</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35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Jim</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Just because the large brokers have forgone their "contingent" commissions, I don't believe that SMALL agents like myself have to suffer. I don't get a contingent commission from my carriers because of my premium volume NOT because of my loss ratio, which is one of the best of all agencies, BUT I don't think its fair that all agencies be put into the same "cookie cutter" because of what the large BROKERS are doing in the marketplace.</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All of my competitors get the same commissions as I do, but the larger agencies should get something for the volume and profitable accounts they bring to the carrier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4</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2:28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Joel</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The worlds largest Insuance Brokers steal and mislead their clients and the local independent agent has to suffer? Tell the Willis CEO to go scratch and get his own business in order before attacking mine.</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5</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40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drudy</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i agree,as a small agency,we have seen it getting harder to qualify.seems you need over $500,000,loss ratio of under 65%over 3 years,regardless of uninsured motorist,and natural disasters. then there is reserving claims year after year. very difficult to jump through all these hoops to think you might qualify.now if your a multimillion$ agency/broker you can get better terms,ie marsh &amp; mac. and qualify for the top 100!</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6</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23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Matt</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 xml:space="preserve">Marsh, Aon, Willis, et al all know they are screwed in both writing new business and retaining accounts if they compete head to head with a large regional AGENT. Hay, Lockton, etc all kick the crap out of these guys every time they work on an account. </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The Genie is out of the bottle, and Plumeri knows it. The stock market knows it too, look at the prices of MMC, WSH and AOC</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7</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16 p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Jeff B.</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Plumeri is self-serving to say the least. Of course he wants small independent agents to forego what his brokerage has stepped away from. MarMac got caught manipulating the market through illegal kick back schemes which they called contingency fees to throw off the regulators and auditors. Willis and Aon threw in the towel so as not to get caught in the same net of public opinion. Contingency contracts are not illegal, immoral or unethical for agents if structured according to IBA-accepted principles.</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The real solution is for truly independent agents to press their advantage RIGHT NOW by utilizing the vast majority of honest companies providing competitive products at prices that cover their costs of doing business. The sooner we quit the easy sell of lowest-must-be-best and focus on intangibles of integrity, stability and knowledge of segment, the quicker we can separate the surviving souls from the sinking ships of the the huge maga-brokers.</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How about trying to develop relationships with customers that transcend a $2.50 difference in premiums.</w:t>
            </w:r>
          </w:p>
          <w:p>
            <w:pPr>
              <w:pStyle w:val="Normal"/>
              <w:pBdr>
                <w:right w:val="single" w:sz="48" w:space="0" w:color="FFFFFF"/>
              </w:pBdr>
              <w:shd w:fill="FFFFFF" w:val="clear"/>
              <w:spacing w:lineRule="exact" w:line="240"/>
              <w:rPr>
                <w:rStyle w:val="StrongEmphasis"/>
                <w:rFonts w:ascii="Arial" w:hAnsi="Arial" w:cs="Arial"/>
                <w:sz w:val="20"/>
                <w:szCs w:val="17"/>
              </w:rPr>
            </w:pPr>
            <w:r>
              <w:rPr>
                <w:rFonts w:cs="Arial" w:ascii="Arial" w:hAnsi="Arial"/>
                <w:sz w:val="20"/>
                <w:szCs w:val="17"/>
              </w:rPr>
              <w:t>Kick the soap box out from under me now...</w:t>
            </w:r>
          </w:p>
        </w:tc>
      </w:tr>
      <w:tr>
        <w:trPr/>
        <w:tc>
          <w:tcPr>
            <w:tcW w:w="465" w:type="dxa"/>
            <w:tcBorders/>
          </w:tcPr>
          <w:p>
            <w:pPr>
              <w:pStyle w:val="Normal"/>
              <w:snapToGrid w:val="false"/>
              <w:rPr>
                <w:rStyle w:val="StrongEmphasis"/>
                <w:rFonts w:ascii="Arial" w:hAnsi="Arial" w:cs="Arial"/>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8</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1:59 a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LES JONES</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WE DO ALL THE WORK NOW. THIS IS A PLAN BY THE COMPANIES TO DO AWAY WITH ALL CONTINGENT COMMISSIONS FOR ALL AGENTS. DO YOU THINK THAT THEY WILL INCREASE COMMISSIONS TO THE AGENTS. AIG JUST DID AWAY WITH CONTINGENCIES ON A PROGRAM I HAVE, INCREASED MY COMM. WITH THE UNDERSTANDING THAT AS LONG AS IT STAYS UNDER 45% LR THEN COMMISSION WILL STAY AT HIGHER LEVEL. WITH THE NEW COMM. I HAVE STILL TAKEN A 15% CUT IN PAY BASED ON LAST YR. AFTER PROFIT SHARING.</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39</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1:55 a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Rick</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Is Willis rejecting CC's? Or is Willis accepting the CC's, and not passing them on to its employees/broker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40</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1:38 a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yawn</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Insurer's need the large brokers to feed them business. Insurer's are simply going to have to increase the compensation on the front end versus the "rear end." Based on the level of contingent commissions paid by insurers to brokers, they can afford the higher front end commission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41</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1:37 a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Louise Neigel</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Contingent commissions are vital for the survival of independent agencies vs. direct writers especially since the technology in use now mandates that the agents do more and more of the company's underwriting and service work at less and less commission dollar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42</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0:46 a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Matt</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ind w:firstLine="360"/>
              <w:rPr>
                <w:rFonts w:ascii="Arial" w:hAnsi="Arial" w:cs="Arial"/>
                <w:sz w:val="20"/>
                <w:szCs w:val="17"/>
              </w:rPr>
            </w:pPr>
            <w:r>
              <w:rPr>
                <w:rFonts w:cs="Arial" w:ascii="Arial" w:hAnsi="Arial"/>
                <w:sz w:val="20"/>
                <w:szCs w:val="17"/>
              </w:rPr>
              <w:t>Plumeri needs to read what constitutes a 'broker'and what is an 'agent'. They are two different legal definitions. An agent can be compensated in any manner from the insurer, since an agent is by definition, an extenstion of the carrier. A broker represents the buyer, and thus, should not receive a thing from the carrier.</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Plumeri is a huckster who does not understand the legal nature of this business.</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43</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0:38 a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George</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easy for him to say that now!</w:t>
            </w:r>
          </w:p>
        </w:tc>
      </w:tr>
      <w:tr>
        <w:trPr/>
        <w:tc>
          <w:tcPr>
            <w:tcW w:w="465" w:type="dxa"/>
            <w:tcBorders/>
          </w:tcPr>
          <w:p>
            <w:pPr>
              <w:pStyle w:val="Normal"/>
              <w:snapToGrid w:val="false"/>
              <w:rPr>
                <w:rStyle w:val="StrongEmphasis"/>
                <w:rFonts w:ascii="Arial" w:hAnsi="Arial" w:cs="Arial"/>
                <w:b w:val="false"/>
                <w:b w:val="false"/>
                <w:bCs w:val="false"/>
                <w:sz w:val="20"/>
                <w:szCs w:val="17"/>
              </w:rPr>
            </w:pPr>
            <w:r>
              <w:rPr/>
            </w:r>
          </w:p>
        </w:tc>
        <w:tc>
          <w:tcPr>
            <w:tcW w:w="8391" w:type="dxa"/>
            <w:tcBorders/>
          </w:tcPr>
          <w:p>
            <w:pPr>
              <w:pStyle w:val="Normal"/>
              <w:pBdr>
                <w:right w:val="single" w:sz="48" w:space="0" w:color="FFFFFF"/>
              </w:pBdr>
              <w:shd w:fill="FFFFFF" w:val="clear"/>
              <w:snapToGrid w:val="false"/>
              <w:spacing w:lineRule="exact" w:line="240"/>
              <w:rPr>
                <w:rStyle w:val="StrongEmphasis"/>
                <w:rFonts w:ascii="Arial" w:hAnsi="Arial" w:cs="Arial"/>
                <w:b w:val="false"/>
                <w:b w:val="false"/>
                <w:bCs w:val="false"/>
                <w:sz w:val="20"/>
                <w:szCs w:val="17"/>
              </w:rPr>
            </w:pPr>
            <w:r>
              <w:rPr>
                <w:rFonts w:cs="Arial" w:ascii="Arial" w:hAnsi="Arial"/>
                <w:sz w:val="20"/>
              </w:rPr>
            </w:r>
          </w:p>
        </w:tc>
      </w:tr>
      <w:tr>
        <w:trPr/>
        <w:tc>
          <w:tcPr>
            <w:tcW w:w="465" w:type="dxa"/>
            <w:tcBorders/>
          </w:tcPr>
          <w:p>
            <w:pPr>
              <w:pStyle w:val="Normal"/>
              <w:rPr/>
            </w:pPr>
            <w:r>
              <w:rPr>
                <w:rFonts w:cs="Arial" w:ascii="Arial" w:hAnsi="Arial"/>
                <w:sz w:val="20"/>
              </w:rPr>
              <w:t>44</w:t>
            </w:r>
          </w:p>
        </w:tc>
        <w:tc>
          <w:tcPr>
            <w:tcW w:w="8391" w:type="dxa"/>
            <w:tcBorders/>
          </w:tcPr>
          <w:p>
            <w:pPr>
              <w:pStyle w:val="Normal"/>
              <w:pBdr>
                <w:right w:val="single" w:sz="48" w:space="0" w:color="FFFFFF"/>
              </w:pBdr>
              <w:shd w:fill="FFFFFF" w:val="clear"/>
              <w:spacing w:lineRule="exact" w:line="240"/>
              <w:rPr>
                <w:rFonts w:ascii="Arial" w:hAnsi="Arial" w:eastAsia="Arial Unicode MS" w:cs="Arial"/>
                <w:sz w:val="20"/>
                <w:szCs w:val="17"/>
              </w:rPr>
            </w:pPr>
            <w:r>
              <w:rPr>
                <w:rStyle w:val="StrongEmphasis"/>
                <w:rFonts w:cs="Arial" w:ascii="Arial" w:hAnsi="Arial"/>
                <w:sz w:val="20"/>
                <w:szCs w:val="17"/>
              </w:rPr>
              <w:t>Posted On:</w:t>
            </w:r>
            <w:r>
              <w:rPr>
                <w:rFonts w:cs="Arial" w:ascii="Arial" w:hAnsi="Arial"/>
                <w:sz w:val="20"/>
                <w:szCs w:val="17"/>
              </w:rPr>
              <w:t xml:space="preserve"> April 18, 2005, 10:22 am CDT</w:t>
            </w:r>
          </w:p>
          <w:p>
            <w:pPr>
              <w:pStyle w:val="Normal"/>
              <w:pBdr>
                <w:right w:val="single" w:sz="48" w:space="0" w:color="FFFFFF"/>
              </w:pBdr>
              <w:shd w:fill="FFFFFF" w:val="clear"/>
              <w:spacing w:lineRule="exact" w:line="240"/>
              <w:rPr/>
            </w:pPr>
            <w:r>
              <w:rPr>
                <w:rStyle w:val="StrongEmphasis"/>
                <w:rFonts w:cs="Arial" w:ascii="Arial" w:hAnsi="Arial"/>
                <w:sz w:val="20"/>
                <w:szCs w:val="17"/>
              </w:rPr>
              <w:t>Posted By:</w:t>
            </w:r>
            <w:r>
              <w:rPr>
                <w:rFonts w:cs="Arial" w:ascii="Arial" w:hAnsi="Arial"/>
                <w:sz w:val="20"/>
                <w:szCs w:val="17"/>
              </w:rPr>
              <w:t xml:space="preserve"> robalfan</w:t>
            </w:r>
          </w:p>
          <w:p>
            <w:pPr>
              <w:pStyle w:val="Normal"/>
              <w:pBdr>
                <w:right w:val="single" w:sz="48" w:space="0" w:color="FFFFFF"/>
              </w:pBdr>
              <w:shd w:fill="FFFFFF" w:val="clear"/>
              <w:spacing w:lineRule="exact" w:line="240"/>
              <w:rPr>
                <w:rFonts w:ascii="Arial" w:hAnsi="Arial" w:cs="Arial"/>
                <w:sz w:val="20"/>
                <w:szCs w:val="17"/>
              </w:rPr>
            </w:pPr>
            <w:r>
              <w:rPr>
                <w:rStyle w:val="StrongEmphasis"/>
                <w:rFonts w:cs="Arial" w:ascii="Arial" w:hAnsi="Arial"/>
                <w:sz w:val="20"/>
                <w:szCs w:val="17"/>
              </w:rPr>
              <w:t>Comment:</w:t>
            </w:r>
          </w:p>
          <w:p>
            <w:pPr>
              <w:pStyle w:val="Normal"/>
              <w:pBdr>
                <w:right w:val="single" w:sz="48" w:space="0" w:color="FFFFFF"/>
              </w:pBdr>
              <w:shd w:fill="FFFFFF" w:val="clear"/>
              <w:spacing w:lineRule="exact" w:line="240"/>
              <w:rPr>
                <w:rStyle w:val="StrongEmphasis"/>
                <w:rFonts w:ascii="Arial" w:hAnsi="Arial" w:cs="Arial"/>
                <w:b w:val="false"/>
                <w:b w:val="false"/>
                <w:bCs w:val="false"/>
                <w:sz w:val="20"/>
                <w:szCs w:val="17"/>
              </w:rPr>
            </w:pPr>
            <w:r>
              <w:rPr>
                <w:rFonts w:cs="Arial" w:ascii="Arial" w:hAnsi="Arial"/>
                <w:sz w:val="20"/>
                <w:szCs w:val="17"/>
              </w:rPr>
              <w:t>I do not agree. Continent commissions are simply a correction to the low commissions paid by insurance companies. When I started in the business, 30 to 40 per cent commissions on fire and homeowners insurance were the norm. Auto insurance paid 20%. And we were getting contingent commissions for good loss ratios too. Today's contingent commissions, if earned at all, make up for some of the low commission percentages offered.</w:t>
            </w:r>
          </w:p>
        </w:tc>
      </w:tr>
    </w:tbl>
    <w:p>
      <w:pPr>
        <w:pStyle w:val="Normal"/>
        <w:pBdr>
          <w:right w:val="single" w:sz="48" w:space="0" w:color="FFFFFF"/>
        </w:pBdr>
        <w:shd w:fill="FFFFFF" w:val="clear"/>
        <w:spacing w:lineRule="exact" w:line="240"/>
        <w:rPr>
          <w:rStyle w:val="StrongEmphasis"/>
          <w:rFonts w:ascii="Times" w:hAnsi="Times" w:cs="Times"/>
          <w:b w:val="false"/>
          <w:b w:val="false"/>
          <w:bCs w:val="false"/>
          <w:sz w:val="20"/>
          <w:szCs w:val="17"/>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outlineLvl w:val="0"/>
    </w:pPr>
    <w:rPr>
      <w:rFonts w:ascii="Arial Unicode MS" w:hAnsi="Arial Unicode MS" w:eastAsia="Arial Unicode MS" w:cs="Arial Unicode MS"/>
      <w:b/>
      <w:bCs/>
      <w:kern w:val="2"/>
      <w:sz w:val="36"/>
      <w:szCs w:val="36"/>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Byline">
    <w:name w:val="byline"/>
    <w:basedOn w:val="Normal"/>
    <w:qFormat/>
    <w:pPr>
      <w:spacing w:before="240" w:after="240"/>
    </w:pPr>
    <w:rPr>
      <w:rFonts w:ascii="Verdana" w:hAnsi="Verdana" w:eastAsia="Arial Unicode MS" w:cs="Arial Unicode M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journal.com/comments/?a=/news/national/2005/04/19/54080.htm" TargetMode="External"/><Relationship Id="rId3" Type="http://schemas.openxmlformats.org/officeDocument/2006/relationships/hyperlink" Target="http://www.insurancejournal.com/feedback/?f=8&amp;a=54091&amp;author=14&amp;code=author&amp;url=/news/national/2005/04/20/54091.htm" TargetMode="External"/><Relationship Id="rId4" Type="http://schemas.openxmlformats.org/officeDocument/2006/relationships/hyperlink" Target="http://www.insurancejournal.com/comments/?a=/news/national/2005/04/20/54091.htm" TargetMode="External"/><Relationship Id="rId5" Type="http://schemas.openxmlformats.org/officeDocument/2006/relationships/hyperlink" Target="http://www.insurancejournal.com/feedback/?f=8&amp;a=53851&amp;author=14&amp;code=author&amp;url=/news/national/2005/04/18/5385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1:00Z</dcterms:created>
  <dc:creator>sjohnson</dc:creator>
  <dc:description/>
  <cp:keywords/>
  <dc:language>en-US</dc:language>
  <cp:lastModifiedBy>sjohnson</cp:lastModifiedBy>
  <dcterms:modified xsi:type="dcterms:W3CDTF">2008-02-03T18:46:00Z</dcterms:modified>
  <cp:revision>3</cp:revision>
  <dc:subject/>
  <dc:title>Contingent commissions</dc:title>
</cp:coreProperties>
</file>