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48" w:after="56"/>
        <w:outlineLvl w:val="1"/>
        <w:rPr>
          <w:rFonts w:cs="Arial"/>
          <w:b/>
          <w:b/>
          <w:bCs/>
          <w:color w:val="004488"/>
          <w:kern w:val="2"/>
          <w:sz w:val="19"/>
          <w:szCs w:val="19"/>
        </w:rPr>
      </w:pPr>
      <w:r>
        <w:rPr>
          <w:rFonts w:cs="Arial"/>
          <w:b/>
          <w:bCs/>
          <w:color w:val="004488"/>
          <w:kern w:val="2"/>
          <w:sz w:val="19"/>
          <w:szCs w:val="19"/>
        </w:rPr>
        <w:t>Crist attacks insurance firms after his rate-cut vow is ignored</w:t>
      </w:r>
    </w:p>
    <w:p>
      <w:pPr>
        <w:pStyle w:val="Normal"/>
        <w:rPr>
          <w:rFonts w:cs="Arial"/>
          <w:sz w:val="9"/>
          <w:szCs w:val="9"/>
        </w:rPr>
      </w:pPr>
      <w:r>
        <w:rPr>
          <w:rFonts w:eastAsia="Arial" w:cs="Arial"/>
          <w:b/>
          <w:bCs/>
          <w:color w:val="333333"/>
          <w:sz w:val="11"/>
          <w:szCs w:val="11"/>
        </w:rPr>
        <w:t xml:space="preserve"> </w:t>
      </w:r>
    </w:p>
    <w:p>
      <w:pPr>
        <w:pStyle w:val="Normal"/>
        <w:spacing w:before="300" w:after="240"/>
        <w:rPr>
          <w:rFonts w:cs="Arial"/>
          <w:color w:val="333333"/>
          <w:sz w:val="10"/>
          <w:szCs w:val="10"/>
        </w:rPr>
      </w:pPr>
      <w:r>
        <w:rPr>
          <w:rFonts w:cs="Arial"/>
          <w:color w:val="333333"/>
          <w:sz w:val="10"/>
          <w:szCs w:val="10"/>
        </w:rPr>
        <w:t>TALLAHASSEE - Despite Gov. Charlie Crist's best efforts to persuade insurance companies to lower the rates they charge home and business owners, little progress was made in 2007.</w:t>
        <w:br/>
        <w:br/>
        <w:t>Inexpensive insurance is hard to find, especially in the state's coastal areas, despite new legislation created in a January special session designed to help consumers. The standoff between state regulators and private companies remains.</w:t>
        <w:br/>
        <w:br/>
        <w:t>That led Florida newspaper and broadcast editors to vote property insurance the state's No. 3 story for 2007.</w:t>
      </w:r>
    </w:p>
    <w:p>
      <w:pPr>
        <w:pStyle w:val="Normal"/>
        <w:spacing w:before="300" w:after="240"/>
        <w:rPr>
          <w:rFonts w:cs="Arial"/>
          <w:color w:val="333333"/>
          <w:sz w:val="10"/>
          <w:szCs w:val="10"/>
        </w:rPr>
      </w:pPr>
      <w:r>
        <w:rPr>
          <w:rFonts w:cs="Arial"/>
          <w:color w:val="333333"/>
          <w:sz w:val="10"/>
          <w:szCs w:val="10"/>
        </w:rPr>
        <w:t>Insurance companies have been "unfair, and possibly broken the law, in carrying out their corporate duty to the people of our state," Crist said in a recent interview with The Associated Press.</w:t>
        <w:br/>
        <w:br/>
        <w:t>"I'm pretty torqued off at them, if you want to know the truth."</w:t>
        <w:br/>
        <w:br/>
        <w:t>The first-year governor largely staked the initial impression of his administration on finding a successful solution to the property-insurance crisis.</w:t>
        <w:br/>
        <w:br/>
        <w:t>And while Crist still enjoys widespread approval ratings in polls, he hasn't fulfilled the political promise to have the insurance rates drop substantially.</w:t>
        <w:br/>
        <w:br/>
        <w:t>He remains convinced that many companies are gouging clients.</w:t>
        <w:br/>
        <w:br/>
        <w:t>"It's not a funny game," Crist said during a Cabinet meeting in July. "They're not passing those savings on. . . . It's the law -- and there are consequences to not adhering to the law."</w:t>
        <w:br/>
        <w:br/>
        <w:t>And since the state has avoided a major hurricane since 2005, public apathy becomes another concern. Some 90,000 flood policies have lapsed in the last past two years.</w:t>
        <w:br/>
        <w:br/>
        <w:t>While thousands of people move to Florida monthly, many of the large national companies are reducing their stake in the state because of its high-risk environment.</w:t>
        <w:br/>
        <w:br/>
        <w:t>Crist's rhetoric has worn on industry officials, especially since the state-backed Citizens Property Insurance Corp. has been allowed to expand its base at a significant risk to the state's coffers and anyone who owns a home, car or business.</w:t>
        <w:br/>
        <w:br/>
        <w:t>It Citizens were unable to pay its claims, the state would make up the difference with an assessment on various types of insurance policies or use tax dollars to bail it out.</w:t>
        <w:br/>
        <w:br/>
        <w:t>"Remember, politicians use the word 'assessment' in an attempt to cover up the more easily recognized word 'taxes,' " said Sam Miller, vice president of the Florida Insurance Council, a group that represents much of the industry.</w:t>
        <w:br/>
        <w:br/>
        <w:t>"We have been under siege from high-level government officials for months since the rate relief that they promised -- we didn't -- hasn't been produced," Miller said.</w:t>
        <w:br/>
        <w:br/>
        <w:t>Miller, and some lawmakers, think the state is playing Russian roulette with Citizens, which has about 1.3 million policyholders, many of whom live in the high-risk coastal areas of eastern and South Florida.</w:t>
        <w:br/>
        <w:br/>
        <w:t>"We just wonder why key public officials who are all over us also aren't concerned about that?" he said.</w:t>
        <w:br/>
        <w:br/>
        <w:t>And the fight lasted through the year.</w:t>
        <w:br/>
        <w:br/>
        <w:t>In May, State Farm Insurance Co. agreed to pay almost $6.8 million to settle a class-action lawsuit by Florida policyholders who said the insurer unfairly depreciated claims for screen enclosures damaged in Hurricanes Katrina and Wilma.</w:t>
        <w:br/>
        <w:br/>
        <w:t>In October, State Farm bowed to Florida regulators by agreeing to lower rates by an average of 9 percent, give refunds to make up for an overcharge and make it easier for some car-insurance customers to save money.</w:t>
        <w:br/>
        <w:br/>
        <w:t>In November, state regulators rejected a homeowners' rate increase sought by four Allstate companies -- one of the large national companies reducing their stake in Florida -- and then subpoenaed company executives for a hearing in January to explain why they want to boost premiums in the wake of record profits.</w:t>
        <w:br/>
        <w:br/>
        <w:t>"We won't stop," Crist said. "We have to keep going."</w:t>
      </w:r>
    </w:p>
    <w:p>
      <w:pPr>
        <w:pStyle w:val="Normal"/>
        <w:spacing w:before="300" w:after="300"/>
        <w:rPr>
          <w:rFonts w:cs="Arial"/>
          <w:color w:val="333333"/>
          <w:sz w:val="10"/>
          <w:szCs w:val="10"/>
        </w:rPr>
      </w:pPr>
      <w:hyperlink r:id="rId2">
        <w:r>
          <w:rPr>
            <w:rStyle w:val="InternetLink"/>
            <w:rFonts w:cs="Arial"/>
            <w:color w:val="004488"/>
            <w:sz w:val="10"/>
          </w:rPr>
          <w:t>More articles</w:t>
        </w:r>
      </w:hyperlink>
    </w:p>
    <w:p>
      <w:pPr>
        <w:pStyle w:val="Normal"/>
        <w:spacing w:before="300" w:after="300"/>
        <w:jc w:val="center"/>
        <w:rPr>
          <w:rFonts w:cs="Arial"/>
          <w:color w:val="333333"/>
          <w:sz w:val="9"/>
          <w:szCs w:val="9"/>
        </w:rPr>
      </w:pPr>
      <w:r>
        <w:rPr>
          <w:rFonts w:cs="Arial"/>
          <w:color w:val="333333"/>
          <w:sz w:val="9"/>
          <w:szCs w:val="9"/>
        </w:rPr>
        <w:t xml:space="preserve">Copyright © 2007, </w:t>
      </w:r>
      <w:hyperlink r:id="rId3" w:tgtFrame="_blank">
        <w:r>
          <w:rPr>
            <w:rStyle w:val="InternetLink"/>
            <w:rFonts w:cs="Arial"/>
            <w:i/>
            <w:iCs/>
            <w:color w:val="004488"/>
            <w:sz w:val="9"/>
            <w:szCs w:val="9"/>
          </w:rPr>
          <w:t>Orlando Sentinel</w:t>
        </w:r>
      </w:hyperlink>
    </w:p>
    <w:p>
      <w:pPr>
        <w:pStyle w:val="Normal"/>
        <w:rPr>
          <w:rFonts w:cs="Arial"/>
          <w:color w:val="333333"/>
          <w:sz w:val="9"/>
          <w:szCs w:val="9"/>
        </w:rPr>
      </w:pPr>
      <w:r>
        <w:rPr>
          <w:rFonts w:cs="Arial"/>
          <w:color w:val="333333"/>
          <w:sz w:val="9"/>
          <w:szCs w:val="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666666"/>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488"/>
      <w:u w:val="none"/>
    </w:rPr>
  </w:style>
  <w:style w:type="character" w:styleId="Storybyline1">
    <w:name w:val="story-byline1"/>
    <w:basedOn w:val="DefaultParagraphFont"/>
    <w:qFormat/>
    <w:rPr>
      <w:b/>
      <w:bCs/>
    </w:rPr>
  </w:style>
  <w:style w:type="character" w:styleId="Storytitleline">
    <w:name w:val="story-titleline"/>
    <w:basedOn w:val="DefaultParagraphFont"/>
    <w:qFormat/>
    <w:rPr/>
  </w:style>
  <w:style w:type="character" w:styleId="Storydateline">
    <w:name w:val="story-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1">
    <w:name w:val="copyright1"/>
    <w:basedOn w:val="Normal"/>
    <w:qFormat/>
    <w:pPr>
      <w:spacing w:before="300" w:after="300"/>
      <w:jc w:val="center"/>
    </w:pPr>
    <w:rPr>
      <w:rFonts w:ascii="Times New Roman" w:hAnsi="Times New Roman" w:cs="Times New Roman"/>
      <w:color w:val="333333"/>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sentinel.com/news/local/state" TargetMode="External"/><Relationship Id="rId3" Type="http://schemas.openxmlformats.org/officeDocument/2006/relationships/hyperlink" Target="http://www.orlandosentin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28:00Z</dcterms:created>
  <dc:creator>sjohnson</dc:creator>
  <dc:description/>
  <cp:keywords/>
  <dc:language>en-US</dc:language>
  <cp:lastModifiedBy>sjohnson</cp:lastModifiedBy>
  <dcterms:modified xsi:type="dcterms:W3CDTF">2008-02-14T18:38:00Z</dcterms:modified>
  <cp:revision>2</cp:revision>
  <dc:subject/>
  <dc:title>Crist attacks insurance firms after his rate-cut vow is ignored</dc:title>
</cp:coreProperties>
</file>